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evista a Amagoia Zabala por su nuevo libro “DIFICULTAD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NDIZAJE”.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“</w:t>
      </w:r>
      <w:r>
        <w:rPr/>
        <w:t xml:space="preserve">TENGO UN LIO EN LA CABEZA” Una colección de cuento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miento y adopción.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o HARREMANAK, estudiando las relaciones interpersonales.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ZARIren laugarren ale hau Agintzariko lantalde baten bi urteko lanaren emait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u, urte hauetan lantaldeak ikasitakoa ezinezkoa zaigu ale honetan agertzea,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an lantaldea gogotsu eta indartsu agertzen da buletinak bide luzea egin dez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a esker gurean zuon jakintza agertu duzuenoi, animo laguntzaile berrioi, esperientz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 jakintza ezberdinak zabaltzeko gakoa baitauka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cuarto MINTZARI es el resultado del trabajo realizado por un equipo de Agintzari a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o de dos años, resulta complicado expresar todo lo aprendido en este proceso. Así mi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equipo se encuentra con ganas e ilusión para que el boletín proyecte un gran recorr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as a todas las personas que habéis colaborado en estos años, animamos a nue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 a colaborar en este medio, necesitamos presentar nuevas experiencias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imi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Qué te ha llevado a escribir un libro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lex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ro la necesidad de ordenar 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ciones, después me di cuenta que o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s podrían aprovechar el trabaj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cé y ahora entiendo que es tambié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ra de “sensibilizar” a los y las agen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enseñanza reglada y otros/as profesion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rabajamos con men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¿Qué es la dislex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la dificultad de un niño o niña en el proc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prendizaje de la lectura y escritura y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álculo matemático frecuentemente asoci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trastornos de la coordinación y la atenc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no con la intelig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/a profesional de la educación ¿có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e percibir que un/a niño/a 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lexi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 muchos indicadores que “alertan”, por c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s  de ellos: Les cuesta leer, no enti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a de lo que leen, escriben con muchas fal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rtografía, confunden las b con las 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uchan igual la c y la f por ejemp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nden el 6 con el 9, escriben todo junt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n palabras sin sentido, nunca tra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da escolar y si la traen está en blan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nden los días de la semana, les c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ar, no tienen lógica matemática, ta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 en acabar los deberes, se les olvida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os, pensamos que son unos despita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…. En las relaciones familiares hay tens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edad, dificultades y el niño/a manifiesta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 a veces también con un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amiento en la escuela (áreas de trabaj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los/as educadores/as familia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Consideras que los centros escolares está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ilizados con este tem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ste tipo de niños/as en general  se apl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afé para todos…  Sé que hay centr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án más sensibilizados, así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ionales  pero aún hay mucho por hac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ar métodos de enseñanza vis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r la manera de evaluarlos valorand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esfuerzo que tienen que realizar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r el ritmo académico marcado y no só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VISTA a Amagoia Zab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u nuevo lib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DIFICULTADES DE APRENDIZAJE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goia Zaba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dora del Servi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t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ilias de E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ar el conocimiento de las materias trat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ar el tipo de exámenes, darles el ti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ecesitan para pensar… Seguro que si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aran los métodos los porcentaj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aso escolar disminuirí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goia Zabalak dio adierazle as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dela adierazten digutenak ad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ek dislexia duela, esaterako, irakurm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ulermenan daukaten zailtasu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grafi faltak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lexia duten adingabeak denon lagunt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r dutela azpimarratzen du, batez 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en familiar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rigorrezkoa da euren testuingur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den profesionalak euren gaitasu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oestea eta sustatz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goiak beran liburua irakurtz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bidatzen digu, honen bidez ulertu a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teko dislexia duen adingabe baten atz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en jokabide eta jarrera ezberd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2011 en el Área de Acogimiento y Adop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estructuró un equipo de proyecto dirigi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ñar herramientas en formato de cuent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eran ser útiles para los/as menores acogi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/o adoptados/as que se atienden des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s EPAF y PAAB para la Diputación F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izkaia así como para el Servicio Arlobi –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A, iniciativa privada de Agintz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nuestra experiencia las vivenci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n muchos/as menores acogidos/as y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ados/as y sus familias de acogid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ivas comparten más semejanz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cias, presentan necesidades comu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acando entre ellas la necesidad de en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ólo los motivos de su situación actual, si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der lo que les pasa, sus vivenci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ómo éstas les afectan en su comportamie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forma de ayudarles a ser capa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ar la capacidad de control sobre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ncias y emociones más doloro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desde esta perspectiva desde donde se 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o elaborar una colección que est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sta que tenga finalmente 8 cu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trabajo sobre la historia de vida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o contar con diferentes herramient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an ayudar tanto a las familias como a los/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res a hablar de vivencias que son costo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ar y que para que muchos niñ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iñas puedan abordarlas, necesitan que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ias familias las avalen, las reconozcan y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uden a expresar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lección de cuentos por tanto va dirigi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udar a todos los protagonistas del acogi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/o la adopción (familias, menores y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ionales) a comprender y reconocer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es preocupaciones derivada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a de vida, la situación actual y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ciones conductuales de los/as me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dos/as y adoptados/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uentos se presentan como herramien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ácticas que permitan la interacción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ción de pequeñas tareas de los/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res con sus familias, poniendo palabr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TENGO UN LÍO EN MI CABEZA”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olección de cuentos para acogimiento y adop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del área de Acogimiento y Adopción de Agintz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en bizitza historia egiteko ordu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rrezkoa da familia eta adingab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uzten bizipen zailak kontatzek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iabide ezberdinak izatea. Adinga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ipen hauek lantzeko, beharrezko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k aintzat hartzea, bermatzea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atzen laguntzea.Beraz, ip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uma hau, harrera eta adopzio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agonista guztiei (familia, adingabe 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profesionalei) laguntzeko zuzend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o,beraien bizipenetatik dauzk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zka nagusiak, gaur egungo egoera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zkaten jarrera adierazpenak ezagu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ulertzek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uin hauek, adingabeen eta famili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an interakzioa eta elkarl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lbidetzeko baliabide praktiko bez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kezten dira, leialtasun gataz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ipenei, gertatutakoaren arduradun 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udun sentitzeari, daukaten b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asteari, harrera edo adopzio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gatiari, abandonuaren bizipena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zti honek eragiten duen kontrol e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ak jartze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mos que el primer cuento esté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do a finales de enero de 20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mantendremos al dí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encias como el conflicto de lealtade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ción de sentirse culpables y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s por lo ocurrido, la confusió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onocimiento de los motivos d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gimiento y/o adopción, la vivenc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o y las vivencias de descontro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ello les gen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a elaboración de los diferentes cu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e 2011 se lleva a cabo un trabaj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íntesis de los miedos y preocup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es de los/as menores que atendem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preguntas claves que tienen much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os en su cabeza y que normalmente n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even a pregu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equipo de proyecto propone qu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tes cuentos ayuden en la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ional como herramienta atractiva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ño y favorezca la conexión emo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r-familia aportando estrategias y/o t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yuden a las familias a reconocer muc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s vivencias detectadas des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ón profesional que llevamos a ca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os programas señalados, en los niñ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ñas con los que conviven. Todos los cu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án interactivos (el primero propone fich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o y actividades: termómetro, fic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untas y ficha carnet fin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ocupaciones y necesidades de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busca un cuento que ayude a foment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 compartida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ocupaciones clave entre las fami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ras y el/la menor en acogimient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ción, porque la conexión emocional s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ado como un indicador muy favorece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integración socioemocional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 acogidas y/o adoptadas e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s fami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 largo de 2012 se ha estado trabaj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completar la edición de los personaje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apoyo de diseñadora gráfica extern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, con el objeto de finalizar e imprimi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ro de los cuentos de la colecció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ará por título “Tengo un lío en mi cabeza”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primer cuento trata de ayudar a p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bras a todas las preocupaciones de los/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res, medirlas y evaluarlas como for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recer un repertorio de conductas que ayu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ntender a muchos de los/as menor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conductas a veces difíciles son rea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sibles y de difícil manejo a mied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cupaciones vitales sobre ellos/as mis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 sus familias de origen, especialmente.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objeto de reflejar las diferencias entr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gimiento y la adopción al tiemp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r que presentan más semejanz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cias en las vivencias del día a día,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r cuento tendrá dos comienzos, un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gimiento familiar (que contará la histo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u) y otro para adopción (que contará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a de Sasha) y el final del cu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rá las vivencias compartid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ra sencilla y prác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equipo de proyecto que ha es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do por cinco técnicos/as de la Lí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cogimiento y Adopción de dife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s, ya ha pensado los contenido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ntes cuentos de la colección en don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é que los siguientes estén destinad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jar entre otros los siguientes conten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Por qué tengo dos familias? ¿quién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do es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Cuanto tiempo necesitan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cionar los problemas mis padr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é tienen que ha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… </w:t>
      </w:r>
      <w:r>
        <w:rPr/>
        <w:t xml:space="preserve">preguntas de gran complejidad y que v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rir de un trabajo continuado a lo larg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 la intervención. Porque la historia de v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onvierte en un contenido transversa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brador del trabajo sobre aspectos com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stima, el reconocimiento y control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iones entre o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de Noviembre de 2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o de Proyecto que lo ha elabo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 Martínez (E.P.A.F.), Virginia S. Greaves (E.P.A.F.), Alaine Bolumburu (E.P.A.F.), Le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guren (P.A.A.B.) y Alberto Rodríguez (Director de Área de Acogimiento y Adopció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rario Yarno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 ko psikologiako iraka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colaboración que Agintzari y el gru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emanak de la UPV están llevando a cab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mantenido una entrevista para este bo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Sagrario Yarnoz, Doctora en Psicologí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 de dicho grupo de investig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Qué es  el grupo Harremana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grupo HARREMANAK es un gru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ción de la UPV que trabaja en el análi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l estudio de las relaciones interperson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diversos enfoques. Al mismo, aport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ias anteriores materializadas en trabaj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ublicaciones (individuales o conjuntas)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n de los años 80. En el plan de investig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que estamos trabajando actualmente 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mos en el divorcio-separación y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encias en el bienestar psicológico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 implicadas en él, tanto niños y niñ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personas adu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Como se inicia la relación entre Agintzari 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po Harremana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interés de profundizar y mejorar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aciones, llevó a Agintzari a desarr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as actividades de documentación, mejor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imiento y contacto con agentes expert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as en esta materia. De todo ello, resultó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o con el Grupo Harremanak, de la Facult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sicología de la UPV, que se materializó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olicitud de formación en el año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l tiempo, nuestra relación deriva 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o de colaboración con el objeto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unar esfuerzos para aportar a las persona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 y la sociedad en general recursos y apoy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ntender la separación com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ganización relacional y convivencial, así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amientas para rebajar el sufrimiento y mejo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ajuste familiar a la nueva rea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Estáis trabajando en algún  proyect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reto con Agintzar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nera concreta, con inicio en el año 2012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iniciado un trabajo conjunto de diseñ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liegue y evaluación de progra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ndarizados para el apoyo a las familias tra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ción. Está previsto el diseño d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s, uno de atención individualizada (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iones) y otro  de atención grupal. (3 sesion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llo nos basaremos en un progra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ón grupal para parejas separad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O HARREM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DIANDO LAS RELACIONES INTERPERS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Uko Harremanak izeneko taldeak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k daramaten lankidetzaren hari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kologian Doktorea eta baita ikerketa ta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n Zuzendaria ere den Sagrario Yarnoz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arrizketa bat egin diogu buletin (aldizkar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ara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 da Harremanak tal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uspegi profesional anitzetatik pertsona art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emanei buruzko ikerketa eta azterketa la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ten dituen EHUko profesionalez osatuta d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emanak taldea. Argitalpenetan agertzen di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hamarkadaz geroko esperientziez horni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u, besteak beste, talde honen dinamika. Ga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un lantzen ari garen ikerketa plan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aketak eta dibortzioak inguru hurbileko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hiz nagusi, nahiz adingabe) arteko ore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kologikoan zer nolako eragina izan lezak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rtzen ari g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la hasten da Agintzari eta Harrema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earen arteko harrem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lo honen inguruan adituak direnekin kontakt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tzeak edo eremua hobeto ezagutze ald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k egin dituen dokumentazio bilk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uerak, besteak beste, arloan sakontzeko g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orciadas desarrollado por el grupo (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reto, por Priscila Comino) llamado Guraso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remos también en cuenta el trabajo prev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servicios sociales de algunos municip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de se han desarrollado programas dirigid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rtar claves para una mejor respuesta famil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es el caso de Bermeo y Galdakao, ade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tras experiencias muy puntuales. E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s se integrarán en las prestacione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Área de Acción Social del Ayuntamien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dakao y del Patronato de Bienestar Soci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eo, y se evaluarán sus resul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stos programas ¿son extensible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rían darse en otros municipi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upuesto. Esta línea de trabajo a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ortunidades de avanzar en sintonía co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ncias identificadas en el marco gener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s sociales de: acercar cada vez má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nción a toda la población, de su normalizac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ubicar a la familia como objeto de aten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ra transversal, y de mejorar la evaluació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dad de los programas. Así mismo, integ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 de investigación reconocida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ámbito universitario con el desarrollo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aciones en la acción social direc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diseñamos el programa Guras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mos ayuda desinteresada de profesion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igiosos de Estados Unidos, Canadá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que venían desarrollando progra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es en sus respectivos países. Si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ia de países diferentes puede serv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a, con las debidas adaptaciones,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a mayor facilidad puede ser la mis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ia aplicada en distintos municipios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 paí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do se achaca a la universidad de e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jada de la realidad social  ¿Es est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ortunidad de acercar el conocimiento 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dades de las personas y a los recurs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tario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o que en el momento actual el trabajo en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ando esfuerzos de distintos ámbit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dades, está a la orden del día. En mi opin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desarrolla estas mejoras para d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 valor en la provisión de  servicios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ciones públicas y preferentement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ellas instituciones que contratan sus servic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sin lugar a dudas, los Servicios Soci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es y las personas usuarias obtien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o, al tener acceso a interven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teras y cuya efectividad será exhaustiv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grina nabari erakutsi ditu. Horrela izan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Uko Harremanak Taldearekin lehen kontaktu 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u zen eta, ondoren, baita 2010er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kuntza eskaria 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borarekin elkarlanerako hitzarmen bat gauza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en gure artean, pertsonei, familiei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rteari begira, banaketa edo dibortzi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arbizitza modu desberdin bat bezala uler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era. Era berean, trantze horrek dakar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rimendua nolabait ahultzea ere bada elkar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n helburuetako bat, harreman berregoki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ei ahalik eta etekin baikorrenak ateratz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le izan d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aramazue Agintzarirekin elkarlan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ako egitasmori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2. urtean hasi ginen elkarrekin lan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aketa bizi izan duten familiei laguntz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leginean, programa estandarizat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luazioa, hedatzea eta diseinuan urrat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reikusita daude bi programa, bata bakark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uhartze erara (4/5 saio) eta bestea talde lan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zatuko dena (3 saio). Horretarako Prisci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ok daraman Gurasoak izeneko eta bik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atu-dibortziatuei zuzenduriko talde eskuhar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n oinarrituko gara. Gainera kont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ngo dugu, besteak beste, Bermeo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dakaoko gizarte zerbitzuetan fami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kitzapenen inguruan egindako lana, non gara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n programa zehatz batzuk. Programa hau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dakaoko Udaleko eta Bermeoko Patronatu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rtekintza sailetako baliabideetan txertatuko d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 baita emaitzak ebaluatu 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bal daitezke programa hauek beste udaler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zeta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 horixe. Gizarte zerbitzuen eremu orokorr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usten ari garen joeren eskutik abiatzeko auk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ak ditu lan mota honek, hau da, hurbil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uhartzea jendeari (eta ez zerbait berezia ba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zala, baizik eta normaltasun osoz), fami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uan izan beti zeharka eta programen kalitat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ebaluaketa hobetu. Era berean, unibertsitat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artzen dituen ikerketak eta gizarte beharrizan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tzuteko jardueren garapena uztartu egiten di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asoak programa sortzen ari ginela, antz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tasmoak abian jartzen ari ziren Estatu Batu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da edo Australiako goi-mailako hain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rlariren laguntza eskuzabala izan genu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rrezko moldaketak egin ostean atzer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ferentziagarriak izan badira, nola ez dira b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go inguru hurbil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l grupo de investigación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aboración supone una oportuni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o del campo de investigación apli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e devolución social de su activi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dad pública. En concreto en este trabaj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os solicitado una subvención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ocatoria Proyectos Universidad-Socie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. El proyecto se titula Estudi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ectividad diferencial de interven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es o de grupo en progeni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Por qué es importante el apoyo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ción de pareja? Que mensaj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gustaría trasladar sobre el apoyo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 en la separación de pare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tad del siglo XIX el 5% de los matrimon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vel mundial terminaba en divorc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mente se habla del 50%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ciones en las relaciones de conviv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número de divorcios y separaciones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mentado un 39% durante la ultima déc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cual ha situado al Estado español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cer lugar de la Unión Europea con respe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aumento del número de divor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eparación o divorcio es en una real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demasiado extendida como para no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ida en consideración. Los problem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ecen como consecuencia están sie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 vez más, motivo de análisis y ayuda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n t e m a q u e r e q u i e r e u n e n f o q u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rofesional para su correcto enfoqu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amiento, profesionales de dife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ámbitos debemos trabajar conjuntamente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ar apoyo a las familias en esta transi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ivorcio o la separación disuelven la pare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a familia. La familia continúa siend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dad formada por un padre, una madre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jos e hijas, aunque vivan en casas dife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la pareja ya no tenga una relación afec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ayoría de las personas experimenta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 de emociones negativa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encia del divorcio. Se sienten m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dados/as, dolidos/as, solos/as, asusta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, culpables, tristes... La investigación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e desarrollando en distintos países des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 tiempo demuestra que lo dañino par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jos y las hijas es el conflicto, n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ción en sí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mportante, señalar que el apo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ional puede ayudar a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ganización sea más fácil para tod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, y a evitar conflictos posteri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ri entzun ohi dugu unibertsitatea ez 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oen kaleko errealitatetik urrun. Aukera iz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akegu oraingoan jakintza jende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rrizan eta gizartearen baliab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nitarioetara hurreratzek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unerokotasun handia du esparru anitz ed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ate desberdinen arteko sare-lanak.N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tetan, Agintzari garatzen ari den hobekunt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ek onuragarriak dira instituzio publiko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bitzuen sorrerarako, eta batez ere b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bitzuak kontratatzen dituzten instituzioet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ra. Eta ezbairik gabe, Udal Gizarte Zerbitzu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hauen erabiltzaileek irabazten irteten d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uragarri dituztelako eraginkortasunari beg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rrotz aztertuak diren punta-punt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hartz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rketa aplikatuan garatzeko aukera du ikerk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de honek, eta baita gizarteari bere emait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ltatzeko betebeharra ere, ahalegin guzti h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ntzat baliogarria izan dadin. Esan behar,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tarako diru-laguntza baten eskaria 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gula Unibertsitate-Gizartea 2012 Egitasmo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aldiari. Egitasmoaren izenburua honako h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: Banatuta dauden gurasoen arteko eskuhar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akako edo taldeko eraginkorta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zgarriaren ikerk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 dela eta da hain garrantzitsua lagunt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tea bikote banaketan? Zer mezu za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go zenuke bikotea banatzen den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 eman beharreko laguntza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X. mendearen erdi aldera, bikoteen %5 bana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ten zen mundu mailan. Gaur egun %50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de. Oro har banaketak %39 egin dute g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kenengo hamarkadan, eta Estatu espainia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ugarrena dugu Europa Batasunean banak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kada honi dagokio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o Interna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telig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ional y biene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ngresointeligencia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adas sobre infancia y resili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sikolan.es/index.php?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=com_content&amp;view=article&amp;id=642:jornad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-infancia-y-resiliencia&amp;catid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ón bol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olunta.org/docs/foro20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on_abiert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v congreso nacional. La infancia tempr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cusiones en el desarrollo pos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epypna.com/documentos/2013-xxv-cong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onal-valencia-folleto-complet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..jarraipena) Erabat zabaldua dagoen errealitate sozial bat bihurtu zaig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aketen edo dibortzioen fenomeno hau, eta behar bezala kontutan har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rrekoa, beraz. Ondorioz agertzen ari diren arazoak laguntza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narketaren beharra dakarte. Egoki analizatu eta tratatzeko ahalegin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 desberdinetako ikuspuntuak uztartzeko premia dugu, eta horrela espar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tzetako profesionalen iritzia eta jakituria batu behar dugu trantze hon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en familiei behar bezala lagundu ahal izate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aketa edo dibortzio batek bikotea desegiten du, baina ez familia. Nahiz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ak etxebizitza berean ez bizi, familiak jarraitzen du familia izaten, 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ngo baitira aita, ama eta seme-alabak. Gehienek sentimendu ezkorr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itzen dituzte banaketaren eraginez. Gaizki sentitzen dira, haserre, mindu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rrik, ikaraz, errudun, goibel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ialde askotan garatzen ari diren ikerketen arabera, esan dezakeg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usien arteko gatazka dela benetan kaltegarria, eta ez banaketa b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rantzitsutzak jo behar dugu, beraz, laguntza profesional on b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hartzea honelakoetan, batez ere, baliogarria delako sostengu bez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emanak berregituratzen laguntzeko orduan, eta baita sor daitezk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rengo gatazkak ekiditeko 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Gizarte Ekimeneko Kooperatiba Elkart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ndakari Agirre kalea 11 Bilbo.       944 757 005 mintzari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uratu zaretenez, Agintzari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i korporatiboa berriztu du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Logo zaharra” esker onez ag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berriari Ilusioz ongietor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en diogu ga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 ETORKIZU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GARR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