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Urtero bezala, Azaroaren 25eko Emakum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ontrako indarkeriaren aurkako Nazioartek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guna dela eta, puntu lilaren sinbolo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rabiltzeko gonbidapena egin digu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 emakumeen kontrako indarkeriaren aurkak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boloa, hain zuzen ere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urten irudiaren erabilerarekin batera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rrizko EISECO Beatriz Avila hezitzailea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puintxo bat idatzi du, horrela umeek parte ha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zaten sinbolo honen aldarrikapenea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Berrizko Learreta-Markina Eskolako Haur eta </w:t>
      </w:r>
    </w:p>
    <w:p>
      <w:pPr>
        <w:pStyle w:val="PreformattedText"/>
        <w:bidi w:val="0"/>
        <w:spacing w:before="0" w:after="0"/>
        <w:jc w:val="left"/>
        <w:rPr/>
      </w:pPr>
      <w:r>
        <w:rPr/>
        <w:t>Lehen Hezkuntzako ikasleei banandu zaie).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tzari@agintzari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tzari 5.zk</w:t>
      </w:r>
    </w:p>
    <w:p>
      <w:pPr>
        <w:pStyle w:val="PreformattedText"/>
        <w:bidi w:val="0"/>
        <w:spacing w:before="0" w:after="0"/>
        <w:jc w:val="left"/>
        <w:rPr/>
      </w:pPr>
      <w:r>
        <w:rPr/>
        <w:t>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aptación cuento de “LOS COLORES”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NUNILA LÓPEZ SALAMER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triz Avila  (Gizarte Hezitzaile eta Langilea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ondaira zahar batek dio, aspaldi, orain milaka urt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gia eta aztien herrialdean, mundua kolorez margotz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zuen azti bat bizi zela. Bere altxor preziatuen artea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olorezko puntuak zituen kutxa bat zegoen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oizero azti honek bere kutxa magikoa zabaltzen zue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oloreek bere zeregina egin zezaten eta  horrela ibaia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ta itsasoak urdinez margotzen zituzten, mendiak berdez, </w:t>
      </w:r>
    </w:p>
    <w:p>
      <w:pPr>
        <w:pStyle w:val="PreformattedText"/>
        <w:bidi w:val="0"/>
        <w:spacing w:before="0" w:after="0"/>
        <w:jc w:val="left"/>
        <w:rPr/>
      </w:pPr>
      <w:r>
        <w:rPr/>
        <w:t>elurra zuriz, eguzkia horiz, …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ina  herrialde honetan, lege bitxi batek kolore arros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ta kolore urdina elkartzea debekatzen zuen. Dene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zagutzen zuten arau hau eta horrela bete behar zute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utxatik atera ahal izateko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ina, egun batean, gauza harrigarri bat gertatu ze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oloreak, kutxatik ateratzen ari zirela, presaka, kol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rosak eta urdinak tope egin zuten eta biak, elkartzea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e kolore bat atera zen, inoiz ikusi gabekoa, ga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gun, lila kolore moduan ezagutzen duguna eta deno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kigunez, berak ere tokia badu gure munduan eta kol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itzen kutxa barrua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de el pasado mes de abril Agintzari gestiona los servicios 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udoteka y Gazteleku en Mendaro. Ambos, centran su acción en l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blación infanto juvenil, interviniendo con menores de entre 4 y 16 </w:t>
      </w:r>
    </w:p>
    <w:p>
      <w:pPr>
        <w:pStyle w:val="PreformattedText"/>
        <w:bidi w:val="0"/>
        <w:spacing w:before="0" w:after="0"/>
        <w:jc w:val="left"/>
        <w:rPr/>
      </w:pPr>
      <w:r>
        <w:rPr/>
        <w:t>años de eda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da servicio planifica su acción lúdica y educativa en base a la eda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 la población que atiende y el horario también varía por dicho facto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í pues, la Ludoteca abre durante la semana y el Gazteleku 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iernes a Domingo, ofreciendo una  alternativa de ocio y tiempo libre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/as adolescen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unque ambos servicios son independientes, tienen como nexo 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ión el tema central que abordan conjuntamente cada trimestr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emás de las actividades ordinarias habituales (organizados 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ferentes Txokos didácticos).El objetivo de esta metodología está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ntrada en una perspectiva de trabajo compartido, cooperativo 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unitario, siendo la participación en el municipio el objetivo que se 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baja en todo moment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 participación puede ser liderada por dichos servicios o por otr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rvicio del municipio: ayuntamiento, asociaciones... El trabajo en r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otro de los  aspectos que se potenci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stos meses, se han organizado actividades de éxito: la feria 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iclaje, beldur barik, conocimiento del entorno natural, “elka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zagutzen” con el Gazteleku de Mutriku... Además de abrirnos 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unicipio y mezclarnos con la comunidad, los/as usuarios/as 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bos servicios son protagonistas de la actividad, porque l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ganizan, la gestionan, la lideran...El trabajo social y educativo que 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arrolla es importante porque logramos trabajar la persona com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r individual, la persona dentro del grupo como comunidad d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prendizaje y la persona como parte del municipio.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tzari@agintzari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tzari 5.zk</w:t>
      </w:r>
    </w:p>
    <w:p>
      <w:pPr>
        <w:pStyle w:val="PreformattedText"/>
        <w:bidi w:val="0"/>
        <w:spacing w:before="0" w:after="0"/>
        <w:jc w:val="left"/>
        <w:rPr/>
      </w:pPr>
      <w:r>
        <w:rPr/>
        <w:t>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ESTIONANDO NUEVAS 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AS DE TRABAJ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agoia Zabala y Eukene Gurrutxaga (Educadoras Sociales) 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tzari@agintzari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tzari 5.zk</w:t>
      </w:r>
    </w:p>
    <w:p>
      <w:pPr>
        <w:pStyle w:val="PreformattedText"/>
        <w:bidi w:val="0"/>
        <w:spacing w:before="0" w:after="0"/>
        <w:jc w:val="left"/>
        <w:rPr/>
      </w:pPr>
      <w:r>
        <w:rPr/>
        <w:t>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TREVISTA A JOSE LUIS GONZALO </w:t>
      </w:r>
    </w:p>
    <w:p>
      <w:pPr>
        <w:pStyle w:val="PreformattedText"/>
        <w:bidi w:val="0"/>
        <w:spacing w:before="0" w:after="0"/>
        <w:jc w:val="left"/>
        <w:rPr/>
      </w:pPr>
      <w:r>
        <w:rPr/>
        <w:t>Izaskun Iraurgi (Educadora Social Mancomunidad de Busturialdea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osé Luis Gonzalo Marrodá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sicólogo clínico desde 1994. 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dica al tratamiento psicológico 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nores víctimas de malos trato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buso y abandono que están 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tuación de acogimiento y adopció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ambién trata a adultos qu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esentan trauma y trastornos de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ego. Formado en el modelo de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ego y del trauma con Jorge Barud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 Maryorie Dantagnan, y en el 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rdaje terapéutico EMD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utor de varios libros, su últim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ublicación “Construyendo puentes”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ira en torno a la técnica de la Caja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arena.</w:t>
      </w:r>
    </w:p>
    <w:p>
      <w:pPr>
        <w:pStyle w:val="PreformattedText"/>
        <w:bidi w:val="0"/>
        <w:spacing w:before="0" w:after="0"/>
        <w:jc w:val="left"/>
        <w:rPr/>
      </w:pPr>
      <w:r>
        <w:rPr/>
        <w:t>¿En qué consiste la caja de arena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 caja de arena es una técnica que hunde sus raíces y se desarrolla dentro de l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sicoterapia analítica. Una de sus creadoras e impulsoras, Dora Kalff nos dice qu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siste en jugar en una caja de madera especialmente proporcionada. Se ofre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í mismo la arena seca y húmeda. Los niños o adultos tienen a su disposición u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úmero de pequeñas figuras con las cuales ellos dan realización formal a s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undos internos. Las figuras o miniaturas deben ser representativas de todos lo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res animados o inanimados que podemos encontrar en el mundo exterior com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 el mundo imaginativo interno. Las miniaturas se consideran como las palabras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 caja de arena es el espacio contenedor donde se expresa por así decirlo, l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amática. El enfoque de la técnica de la caja de arena desde la escuela 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rapia analítica se denomina sandplay. Posteriormente, la técnica ha sid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optada por otras escuelas o enfoques terapéuticos (principalmente la escuel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umanista) y se la considera un método más dentro de la psicoterapia de juego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 técnica, en mi opinión, es idónea y de elección cuando resulta difícil la 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balización de los contenidos psíquicos; y esto es especialmente importante –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o expreso en el libro “Construyendo puentes”- cuando el paciente tie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ficultades para ponerlos en palabras, como ocurre habitualmente con los niño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y veces que recordar o explicar es una fuente adicional de sufrimiento, com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sa en los menores que han sufrido trauma. La caja de arena permite simboliza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 experiencia -con una persona facilitadora y contenedora al lado- usando un 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io seguro para ir elaborando lo traumático sin tanto dol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(El resto de la entrevista se podrá leer en la Web de Agintzari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