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ur-et 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-habiak haurren zainketa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 familiares para el cuidado infa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alternativa de cui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bebés de 0-3 añ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os para la com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-et 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-et  ea se adapta a las fami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segunda casa acoge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egura para tu bebé</w:t>
      </w:r>
    </w:p>
    <w:p>
      <w:pPr>
        <w:pStyle w:val="PreformattedText"/>
        <w:bidi w:val="0"/>
        <w:spacing w:before="0" w:after="0"/>
        <w:jc w:val="left"/>
        <w:rPr/>
      </w:pPr>
      <w:r>
        <w:rPr/>
        <w:t>Más inform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un cuidado centrado en tu beb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te interesa contar con todo el cuidado que necesita t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é, ponte en contacto con Haur-etx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 758 966 / 944 245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 Etxea - C/ Henao 7 - 5º Dpt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9 Bilbao (Cita prev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uskadi.net/haure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r-etxea es un nuevo servicio de cuidado infanti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esarrolla en grupos reducidos de 3-4 bebé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didos en un Nido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cionamos un cuidado de confianza e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ente familiar de protección, afecto y segur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tu bebé. Nuestro proyecto pedagógico est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ado en la atención individualizada y adaptada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idades y ritmos de desarrollo de cada bebé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ario flexible. Servicio de horario diurno de cuat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ho horas adaptado a las fami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ierto todo los días laborables del año para p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iliar la vida laboral, personal y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s gusta que tu bebé coma lo que tú quieras. L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s se encargan de proporcionar los alimentos de su bebé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milias conectadas. La relación del equipo con l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s es de cercanía, confianza y comunicación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r-etxea es un servicio promovido por el Depart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o de Empleo y Asuntos Sociales con los sigui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jorar la oferta de programas y servicios de prom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ón de la familia y de conciliación de la vid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, personal y labo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ner en valor la atención a la infancia y el cuida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roxim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over una red de cuidado a la infancia desde 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que comuni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servicio Haur-etxea es en el domicilio de la pers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ra. Así su casa se convierte en un Nido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dicionado y equipado para el cuidado y aco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ebé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emos que los nidos familiares sean com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ón de tu propia casa: un espacio protecto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as garantías de seguridad e higiene para tu bebé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equipo de personas cuidadoras de Haur-etxea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ionales con una formación específica y acr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da como cuidadoras del servicio de nido familiar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cilio prop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personas cuidadoras de Haur-etxea reciben orient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supervisión pedagógica y forman parte del proye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o de Agintzari, una organización de inicia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especializada en el ámbito de infancia y fami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ionales y de confi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-et 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-habiak haurren zainketa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 familiares para el cuidado infa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taz zaindutako alternatiba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 urteko haurren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rtearentzat onurag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-et 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-et  ea familien arabera moldatze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rren etxe eroso eta seg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 haurtxoaren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bide geh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 haurtxoarengan oinarritutako zainketa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e haurtxoak behar dituen zainketa guztiak eduki n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tuzu, jar zaitez harremanetan Haur-etxeare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 758 966 / 944 245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@agintza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 Etxea - Henao kalea 7 - 5. Dptua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9 BILBO (Aurretiko Hitzordu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euskadi.net/haure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r-etxea haurren zainketara zerbitzu berri bat da, 3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rrekin osatutako talde txikietan gauzatzen d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 Habia baten barru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fiantzazko zainketa eskaintzen dugu, z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rrarentzat babes, maitasun eta segurtasunez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-giroan. Gure proiektu pedagogikoa banaka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etan oinarritua dago, haurtxo bakoitzak dit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a eta garapen-erritmoetara egokit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utegi malgua. Lau eta zortzi ordu bitarteko egunek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bitzua eskaintzen da, familien arabera egokit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rteko lanegun guztietan irekia, laneko bizitz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koa eta norberarena uztartu ahal izate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ure haurrak zuk nahi duzuna jatea nahi dugu. Famili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dura da beren haurtxoak behar dituen elikagaiak ekartz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milia konektatuak. Taldeak familiekin duen harrem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hurbila, konfiantzazkoa eta komunikazio iraunkorrekoa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-etxea Enplegu eta Gizarte Gaietako Sailak susta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 zerbitzu bat da, eta honako helburu hauek dit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milia sustatzeko eta familiako bizitza, lanekoa e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tsonala uztartzeko programa eta zerbitzu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kaintza hobetz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urrei eskainitako arretari eta hurbileko zainketar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r den garrantzia ema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urrak zaintzeko sare bat sustatzea erkidegoar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uspegi bate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r-etxea zerbitzua zaintzailearen etxean eskain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. Era horretan, haren etxea Familia Habia bihurtzen 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rrei harrera egin eta arreta eskaintzeko egokitua 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r bezala hornitu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-habia horiek zure etxearen hedapen bat iz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tezela nahi dugu: inguru babesle bat zure haurrarentz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rtasun eta higiene arloko berme guztie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r-etxean lan egiten duten zaintzaileak profesionalak di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 prestakuntza berezia eta kreditatua jaso dute famil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aren zerbitzuko zaintzaile gisa jarduteko beren etxee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r-etxean lan egiten duten zaintzaileei orientabid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aintzen zaizkie, gainbegiratze pedagogikoa jaso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e eta Agintzari proiektu kooperatiboaren parte di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ren eta familiaren alorrean espezializatutako gizar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enerako erakunde bat da Agintz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ionalak eta konfiantzazko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