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Y HOMBRES 2013- 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. Introducción ............................................................................................................................................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. Estructuras para la Igualdad ...............................................................................................................................................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. TABLA OBJETIVOS /ACCIONES / AREAS /INDICADORES 2013 ................................................................................................................................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. Cronograma acciones 2013 ..............................................................................................................................................................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. Presupuesto en materia de Igualdad 2013.......................................................................................................................................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. Seguimiento y evaluación 2013 .................................................................................................................................................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. INTRODU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l plan de acción en materia de Igualdad de Mujeres y Hombres para 2013 se enmarca dentro del II Plan de Igualdad de la cooperativa,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comenzado a desarrollar en el 2012 y finalizara, en principio,  a finales del  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sí como el 2012 se planteó como un año decisivo en cuanto a la puesta en marcha del II Plan y en cuanto a la difusión,  dinamiz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úsqueda de participación de toda la cooperativa para el efectivo desarrollo de objetivos y acciones estipulados,  el plan de acción del 2013 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a como una continuación al 2012, en la que se sigue priorizando la necesidad de que la cooperativa en su totalidad se sensibilic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que en pro de la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r ello, dentro de los objetivos y acciones diseñados para su desarrollo en 2013, se entremezclan acciones de carácter puntual, con un obje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do en una necesidad que puede ser cubierta mediante una actividad con un plazo fijado ,  con acciones derivadas de esa apuest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ar dentro de la entidad el valor de la igualdad de manera intrínseca y de mejora continua, por lo que se mantienen accion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n de estos objetivos a largo plazo, y pueden cubrir todo el año o incluso forman parte de planificación trienal, como la difus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mización de toda la labor que se realice a lo largo de este año en materia de igualdad, así como, eventos y campañas instituciona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és de distintos canales de comunic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demás y derivado de la evaluación del 2012, se ha tenido que realizar un reajuste en el cronograma de las acciones del todo el II Pl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. Reajuste que se materializa en la realización de acciones no ejecutadas en el año 2012 a lo largo de este año 2013, y el retar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de algunas de las acciones previstas para el 2013 al próximo plan anual 201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ara una mayor clarificación de la planificación establecida para 2013, y partiendo de esta breve introducción así como del marco teórico y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que se sustentan todas las acciones que Agintzari desarrolla en esta materia y el cual se señaló en el II Plan, se presenta una tabl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os objetivos y acciones planteados para este año, junto con los indicadores que permitirán un seguimiento y posterior evaluación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s y del propio proceso.  Posteriormente se incluye un cronograma en el que se plasman de manera gráfica las temporalidades previ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implementación de las mismas, seguido de un breve apartado explicativo del grueso presupuestario y de los mecanism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miento y evaluación que se seguirán para el plan de acción de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. ESTRUCTURAS PARA LA IGUALDAD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 plantean para 2013 las mismas estructuras que estarán presentes durante todo el II Plan de Igualdad, siendo uno de los obje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ales para este año y a medio y largo plazo el reforzamiento de estas estructuras como elementos centrales en el diseño, impu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ación, seguimiento y evaluación de todas las acciones que se desarrollarán en Agintzari en materia de Igualdad durante 2013. Éstas 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structura de impulso (permanente): Comisión de  Igualdad. Tendrá como objetivo la puesta en marcha, impulso y coordinación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y acciones para cada período. El Plan de acciones de Igualdad 2013 se integrará además en el Plan de gestión anual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. Para ello las personas que forman la Comisión dispondrán de una dedicación superior al  2,5% de su jornada 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structura de decisión (permanente): Se ubicará en la estructura de impulso (Comisión de Igualdad)  siempre con la validació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de Dirección (Direcciones y Gerencia) y Consejo R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structuras de ejecución: Las acciones diseñadas para 2013 se realizaran desde las estructuras existentes en la Cooperat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ándose Equipos de Proyecto para algunas acciones específicas que se considere necesario. Estos equipos tienen un cará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l. Para 2013 en particular se mantendrá el  Equipo de Proyecto que se ha encargado de plantear, recoger, sistematizar 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o del 2012 las buenas prácticas que se están desarrollando en diferentes equipos y servicios en cuanto a aplicación de la persp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énero, incorporando a lo largo de este año la tarea de difundir estas buenas prácticas con la elaboración de una que sirv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ía para la implementación de la perspectiva de género en los servicios socioeducativos de la línea comunita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. TABLA OBJETIVOS /ACCIONES / AREAS /INDICADORE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ara 2013 se ha planificado el desarrollo de 17 acciones que responden a 12 objetivos establecidos. En conjunto, las 17 acciones intervien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o menor grado en 5 de las 6 áreas que se plantearon como clave a la hora de trabajar la igualdad en el II Plan de Igualdad de Agintz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modo de valoración previa del grueso de acciones a desarrollar durante el vigente año, se puede extraer lo comentado en la introdu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o a que durante este segundo año de desarrollo del II Plan de Igualdad, se va a apostar por una labor centrada en las á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entes al área de compromiso por la igualdad, donde se concentran un mayor número de acciones y con una duración dilatada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esde Agintzari se asumió la importancia de fortalecer las estructuras que se han ido creando para favorecer la igualdad dentr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a, así como la necesidad de mejorar los canales de conocimiento y una mayor difusión de la labor en materia de igualdad, com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a para acometer un II Plan de Igualdad como un continuum dentro de un objetivo a largo plazo como es la consecución de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ujeres y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 trata, por tanto, de consolidar las estructuras para poder trabajar de una manera más eficaz y sistemática facilitando cana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, interiorizando la igualdad como valor intrínseco y mantener esta línea de trabajo como algo transversal más allá de las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uales que se puedan ir desarrollando. Se trata de garantizar que la labor en pro de la igualdad dentro de la cooperativa se interiori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los procesos y a todos los niveles, no sólo para favorecer que el II Plan de Igualdad se implemente de modo efectivo, sino para trabaj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alidad como premisa necesaria para que en toda la cooperativa se creen y crezcan sinergias que garanticen a largo plaz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talización de todo el trabajo realiz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ntre las acciones para este año 2013 se encuentran también aquellas derivadas del reajuste realizado tras la evaluación del 2012, que implic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as acciones no desarrolladas a lo largo del 2012 así como una nueva acción,  generada de una necesidad detectada a lo largo del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al anterior, que si bien no está recogida en el II Plan de igualdad, se valora imprescindible su inclusión en este plan operativo por s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ácter vital y en consonancia con el compromiso que Agintzari va adquiriendo en pro de la Igualdad, nos referimos a la inclusión, 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utos Sociales de la cooperativa,  de  la igualdad como un valor para Agintza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continuación se presenta una tabla que recoge los objetivos, acciones, áreas e indicadores que se han planteado para el año 2013.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apartado se plasma mediante un cronograma su desarrollo dentro del añ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BJETIVO ACCION AREAS /PERSONAS RESPONSABLES INDICADORES EVALUA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MPROMIS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-. Mejorar los canales de información y gest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onocimiento en materia de iguald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.Difusión de las acciones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a través de la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écn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nologí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documentos col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2.Utilización  del corre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dintasuna@agintzari.org  para difu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que fomente la inform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en temátic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correos en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 de demandas recib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3. Utilización de espacios socio-lab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ambleas, equipos de gestión etc.)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sión de acciones en materi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ad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os de gest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s en los que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ido (más del 5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estas recibidas (nº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-. Consolidar la estructura para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de Agintza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. Participación de la Comisión de Igualdad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nadas, eventos actividades sobre igual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eventos, horas en l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participado e inver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óm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-. Fomentar la sensibiliz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1. Difusión de las campañas o inici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ales de la CAPV en materi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epción y envío de materi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ones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as/es de lí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campañas difundid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ción a las emitidas po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2. Formación mínima obligatoria 6 horas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ocietario y trabaj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de Lí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s de formación 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la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sistencia por cu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-. Promover el conocimiento e intercamb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 prácticas en materia de igualdad de muj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hombres  en el sector de Intervenció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1. Prospección de empresas del sect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Social en Bizka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isión de Igualdad Nº de horas dedicadas a la prospección del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.- Incluir en los Estatutos Sociales el compro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gintzari por la Iguald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.1. Revisión del lenguaje inclusiv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utos e inclusión de una clausu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utos Sociales revisa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ula sobre compro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-. Facilitar herramientas prácticas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tización de un uso igualitari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interna y exter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. Difusión de la Comisión como órg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vo en materia de comunicación inclusiva. Comisión de Igualdad Nº de documentos revis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. Actualización de  la guía para el u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o de la comunicación. Comisión de Igualdad Nueva guí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-. Realizar seguimiento del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tización de la desagregación y trata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atos por sex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. Solicitud semestral  de da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atos indica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Humano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an desag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-. Recoger y difundir la normativa relativa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íctimas de violencia de género en el ma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. Elaboración de un documento que recoj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tiva vigente que atañe al marco empresa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o rea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Potenciar la participación de las mujer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stos de responsabilidad y liderazgo 3.5.1. Formación en empoderamiento y lideraz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de Dir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mujeres particip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horas formación/pers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IES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-. Actualizar el protocolo de acoso sexual y/ 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ón de sexo a la nueva normativ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aciones de organismos oficial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 de mujeres y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1. Difusión del protocolo Comisión 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de Dir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o protocolo elabor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ndido entre la plant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PERSPECTI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-. Seguir formando a toda la plantilla sobr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ción de  la perspectiva de género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de la actividad que desarrolla Agintz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. Formación en perspectiva de género Comisión 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de Dir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acciones form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horas /particip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-. Elaborar herramientas para la integ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 de la perspectiva de género a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al en los procesos socio-laborales ac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 un objetivo más realista ajustar pri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s a lo que ya está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1. Creación  de Equipo de proyect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er las buenas prácticas y como espaci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 y reflexión  de la aplic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én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o de proyecto  Informe final y herrami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encuentros an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. CRONOGRAMA ACCIONE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n este cronograma se plasma de manera gráfica la planificación anual de las acciones correspondientes a 2013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mo puede verse, muchas de las acciones desplegadas para este año continúan siendo de temporalidad continuada a lo largo del año, algu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as se mantienen en el trienio, dado el impulso que en este II Plan Agintzari quiere dar al refuerzo de estructuras de igual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ficación de la sensibilización y formación del grueso que conforma la entidad, en definitiva, que suponen unos resultados a medio plaz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quieren de una temporalidad continuada y una dinamización intensa por su naturaleza trans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o Febrero Marzo Abril Mayo Junio Julio Agosto Sept Oct Nov 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. PRESUPUESTOS PARA LA IGUALDAD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 ha presupuestado dentro del plan anual de gestión de la cooperativa una partida de  13.000 € para el desarrollo de las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ificadas para 2013 en materia de igualdad de mujeres y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este presupuesto se sumarían las horas cooperativas de las personas integrantes de la Comisión de Igualdad (2,5% del total anual)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as personas de la cooperativa que participen de diversa manera en el desarrollo de las acciones planific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este presupuesto establecido podrían añadirse suplementos provenientes de convocatorias a las que la cooperativa pudiese present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subvención e determinadas acciones y/o actividades establecidas en el plan anual de ac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. SEGUIMIENTO Y EVALUACIÓN ACCIONE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 SEGU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a Comisión de Igualdad se encargará del seguimiento de los objetivos y acciones del Plan de Igualdad durante este año 2013. Dado que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a Comisión quien se encargará del impulso para la implantación y desarrollo de las diferentes acciones planteadas para este año 20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con la validación del Consejo Rector y del Consejo de Dirección, es este mismo organismo quien se encargará del seguimien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las mis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Mediante reuniones periódicas (mínimo una reunión mensual) y el establecimiento de canales virtuales que permitan una con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y feedback entre las personas integrantes de la Comisión de Igualdad, se realizará un seguimiento, liderado por la Responsab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, de las diferentes acciones planteadas para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ara un impulso y seguimiento lo más específico y eficaz posible, se ha realizado una distribución entre las personas de la 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anto al seguimiento de X nº de acciones para una posterior y constante puesta en común, análisis, acciones derivada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 ha entendido que, si bien es la Comisión de Igualdad como organismo quien de manera conjunta se va a encargar del seguimien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este plan anual, resultaba mucho más efectivo si el seguimiento de las acciones en su día a día era realizado de forma dis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las personas que integran la Comisión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ara facilitar este seguimiento, se mantendrá el  modelo de ficha para cada acción elaborado en el plan 2012, en la que se incluye de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a datos individualizados de la misma, su temporalidad, objetivo del que parte, áreas responsables, indicadores de evalu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NUAL ACCIONES EN MATERIA DE IGUALDAD DE MUJERES Y HOMBRES 2013- AGINTZARI SCIS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glose de descripción de la actividad o actividades que deriven de cada acción. Estas fichas servirán para seguimiento de cada activ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ndo posteriormente su evaluación anual y f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urante el primer trimestre  del año  se han rellenado estas fichas para todas las acciones que se desarrollarán durante el mis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EVALU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os objetivos y acciones recogidos para su desarrollo en 2013, así como las estructuras derivadas de su puesta en marcha requieren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evaluación que mida el cumplimiento de las actuaciones planteadas y su impacto en la cooperativa. Con este fin, qu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ecidos junto con los objetivos, acciones y personas responsables de su ejecución, unos indicadores de evaluación cuya cumplimen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informara del grado de cobertura de cada acción-objetivo del Plan. Estos indicadores serán los que permitan evaluar no sólo las accio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, sino después facilitar una evaluación global del II Plan de Igualdad 2012-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ncebimos la evaluación como un proceso de mejora continua, es decir, la evaluación es el instrumento necesario para la detec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áculos y nuevas necesidades, y en su caso para el reajuste del Plan de cara al 2014. Por tanto, la función de evaluación consistirá no sol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edición del grado de ejecución de las acciones sino en el seguimiento continuo de las tareas comprendidas en esas acciones, así como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ón de las áreas y variables estudiadas en el diagnós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e este modo, la Comisión de Igualdad elaborará un informe de evaluación del plan operativo anual, al término de 2013, que servirá no só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valuar el grado de cumplimiento de las acciones y de los procesos y estructuras, sino un reajuste de lo planificado para el último año del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de Igualdad. Este informe anual será contrastado con el Consejo rector y Consejo de Dirección y difundido a toda la cooperativa, y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sultados se realizarán los reajustes necesarios de cara a mejorar la eficacia y efectividad del proceso de gestión interna de la igual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y hombres dentro de la entida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