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STRATEGIAS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CIÓN PAR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NDIZAJE DE HABI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ciar el concepto clásico de “ludotecas” 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Intervenciones Gamificadas”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er el catálogo de juegos disponible en base 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tes posibilidades de aprendizaje y desarroll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lidades quese puedenfavorecer (juegoscooper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competitivos;juegosdeestrategia,lógica,comerc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ezavisual…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r y aprender mediante el jueg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amienta, estrategias para la aplicabilida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tescontextosdondenosdesenvolv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ntar la creatividad y la innovación en los ent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ion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r un entorno gamifi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r con la herramienta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tención / Concentr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unicación verbal, No-Ver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stilos Agresivo, Pasivo y Aser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olerancia a la frustr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maginación y pensamiento lat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stilos de negociación: Perder/perder Ganar/pe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r/ga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Juego cooperativo / Trabajo en Equ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actualidadseviveunrenacimientodelosjuegosdem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lero,congrancantidaddenuevaspropuestas,queaú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 conocidas entre la población en general y en nue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osdetrabaj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mos que muchas de estos juegos son muy interesante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cables en la práctica profesional, como herramie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ndizajeydesarrollodehabilidadescondiferentescolecti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erentescontex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 en día, nuevas corrientes metodológicas com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gamificacion” postulan que se puede lograr aprendizaje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rrollo de nuevas capacidades favoreciendo experi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vas y motivadoras como las que se viven en conte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úd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todas aquellas personasquesucontextoprofes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right Sealarelaciónconpers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right Gestionengruposy/oequi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right Quieranentrenarseenprácticasinnovado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right Busquentécnicasútiles yatractivasparaquiene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dologí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ués de una larga trayectoria profesional implement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 herramientas y poniéndolas en práctica tanto en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adocomogrupal,pretendemosdaraconocernu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r hacer y tallerizarlo en un entorno formativo con col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ionalesyestudi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e unenfoque teórico-práctico, se capacitaráa las pers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es para poner en práctica la metodologí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amientas utilizadas y para abrir posibilidades a nu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estasqueselesocurrandesdeesteenfo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cada herramienta trabajada de manera práctica, analizar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cabilidad en diferentes contextos y pers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jar sobre o casos prácticos que se presenten. propu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raigan las personas as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lerconstade 9 horas,distribuidasen3sesionespresen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orascada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as y horario: Viernes5deFebrerode16.30a20.30ysá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9.30a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r: Agintzari SCIS, Sala Laida, Avda. Madariaga, 1, 4. Pla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4Bilb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:100€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más información e inscripció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:94.474.52.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cion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gintzari.com/form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 Fernández Menc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dorsocial,pedagogoyterapeutaGest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más de 10 años de eexperiencia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dorsocialenserviciosdeprotecció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cia,familiaypersonasadul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r Fernández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ólogo, educador social, especialist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ciones sistémicas y psicomotric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ásde10añoscomoeducadorsoci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os de proteccióna la infancia, famili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sadult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