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NTZARIren bosgarren ale honetan Agintzari Gizarte Ekimeneko kooperatiba Elkarte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an ditugun hiru esperientzia desberdin ezagutaraztea dugu helburu. Esperientzia hau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o desberdinetan gauzatzen dira: bi esku-hartze komunitarioan kokatzen diren hein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a gizarte hezkuntzaren arloan (Elkargune) eta bestea arlo psikosozia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deofeedback). Hirugarrena azken urtean Agintzarik kudeatzen duen Gipuzkoako F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ndiaren UBA Larrialdien Harrerarako Zentroan kokatzen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u proiektuen oinarria amankomuna da: beharrizan sozialei esku-hartze egoki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arekin erantzutea. Hori baita, Agintzari osatzen dugunon eguneroko jard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quinto MINTZARI queremos dar a conocer tres experiencias que se están llevando a ca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Agintzari S.Coop. Dos de estas experiencias se sitúan en el área de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a, una en el área socio-educativo (Elkargune) y la otra en el psicosocial (Video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). Mientras, la tercera se sitúa en el Centro de Acogida de Urgencia de UBA,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ado por Agintzari desde hace un añ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res proyectos tienen en común el responder a las necesidades sociales con inter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das y dignas. Ese es, el que hacer diario de las personas que formamos Agint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vés de la experiencia en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oeducativa que venimos realizando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últimos años en los Servicios Sociales d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omunidad de la Merindad de Durang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ó la necesidad de hacer un nue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amiento con el alumnado de secund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eriodo de la adolescencia es un mo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vo en el que se producen multitu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s somáticos, cognoscitivos y sociales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 y las adolescentes deben responde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y apoyos escasos, lo que provo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ciones en los distintos contextos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mueven, que pueden resultar problemáti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os/as mismos/as y su contex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encontrábamos con una realidad en 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ábamos que la mayoría de las dema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llegaban desde los Centros Educativ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ndaria eran de menores que presenta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 de gravedad moderada y/o elevada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nlleva a intervenciones más intensas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, que no se produzcan los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dos e incluso teniendo que derivar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os al Servicio de Infancia de la Dipu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 estas conclusiones identificábam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ortunidad de poder llevar a cabo un prog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Prevención y detección de adolescen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de riesgo de desprotección, para pre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gravamiento de las mis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 propuesta consistió en actuar en 3 nive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s, familias y profesor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os adolescentes la idea fue ofrecerle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 grupal dentro del marco escolar adecu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intereses y necesidades que se manifies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adolescencia proporcionándoles una fig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a de referencia, para fortalecer las habil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 figuras parentales se les ofreció otro espa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al con el objeto de facilitarles herramient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yudaran a promover el bienestar de sus hijo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último han implementado ses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ilización con el profesorado para ayudar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ir, intervenir y detectar situaciones de ries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xperiencia ha sido muy positiva y la valo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, además de cumplirse con crece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inicialmente planteados,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gui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 tanto el profesorado como l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zcan mejor los Servicios Sociales d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tisfacción con el programa por parte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s, menores y profes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ELKARGUNE DE 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o de Intervención Socioeducativa de Duranga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 mayor acercamiento y mejora de relación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Sociales de Base y el Instituto F.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arraga. Se han establecido reun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ales para contraste de c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enir con una parte de la población adolesc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ancomunidad del Duranguesado, ya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ha permitido un acercamient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lación de primero de la E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o tanto, el haber llevado ha cabo este prog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evención en el Instituto Fray Ju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arraga, ha facilitado la detección de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s y ser referentes tanto para las famili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es como para el profes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ara finalizar, teniendo en cuenta el resul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o de esta experiencia, se piensa que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 apuesta promover este programa en el r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centros de secu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aldeko Amankomunazgoko Giz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etatik, ikasturte hon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rgune programa pilotua aur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man da. Durangaldeko DBH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astetxe guztiei eskaini eta guzt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a agertu arren, denetan ezin iz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urutu ez baita diru laguntzar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rtatu, beraz institutu bakar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utzeko apostua egin du Durangald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ak: Fray Ju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arraga Institutuan. Orokor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orazioa positiboa izan da bai gura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abe eta profesionalen aldetik. Ber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rren ikasturtera begira,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astetxe batzuk ere programa aur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mateko aukera izatea espero 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e articulo, Blanca Angulo, técnica de I+D+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social en Agintzari, nos cuen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que están obteniend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ación de esta nueva técnica en sus á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videofeedback es una técnica sencil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rta múltiples beneficios a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lógica. Se trata de grabar una secuenc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ción entre dos o más person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ar posteriormente una se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do conjunta dirigida,  terapéutica y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o de sostén emocional segurizante.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ágenes seleccionadas van dirigidas al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 único foco terapéu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étodo a priori es sencillo pero hay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os claves imprescindibles que constit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undamentación del proceso terapéutico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 La primera clave es trabajar de 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itaria con las cosas que la persona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o bien en la imagen y la segunda seri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gonismo que tiene la persona en su proc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que se ayuda a que la persona traduzc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ágenes en palab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gran poder de la imagen hace necesari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 manejo profesional del espacio terapéut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tando el ritmo cognitivo de cada perso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o un buen uso del silencio y regulan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 emocional en la persona usu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-hartze psikologikoan erab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tekeen teknika honen ezaugar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sonen arteko hartu-emanak graba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eta, ondoren, saioaren ikuskap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i doazen gauzekin egiten da lan,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sona beraren protagonism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antzitsua da. Autoebaluaketan ere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zen 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n Agintzarik ikerketa bat burutu z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n zuzen ere, adingab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sgabetasun arriskua bizitzen ari z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n esparruan. Bertan potentzialita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usi genion teknika honi, eta horren har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nika beraren ezagutza eta on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rketan jarraitzea pentsatu genu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la bada, teknika bezala, esku-har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osozialean sartzea erabaki gen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txe Apraiz, Basauriko Udaleko Arr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kosozialeko psikolog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rdinatzailek, bere esperientzia kont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Bideofeedback-az hasi ginenean, oha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en teknika erraza, lasaia eta onuragar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la familientzako; horrela es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ziguten. Gainera, ikusi ahal izan du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a irudien aurrean errazago egiten za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aien arteko harremanaz mintzatz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tu eta fokalizatu dezakegu gure es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zea gura dugun aspektuetan, eta e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alitatearen erantzuleak izatera lagu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FEEDBACK una técnica innovado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 proporcionando ventajas extraordinaria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terapéutica con 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a Angulo. Tecnica de I+D+I psicosocial en Agint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año 2011, Agintzari desarrolla un estu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ción sobre la técnica apli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con situación de ries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rotección infantil. Este proyecto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cionado por el Gobierno Vasco y cont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colaboración de la Facult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logía de la Universidad de Deusto y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e Acción Social del Ayuntami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b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sultados fueron claramente satisfacto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ste proyecto supuso el primer pas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conocimiento del videofeedback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os. El objetivo de trabajar con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écnica vanguardista no era otro que seg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izando en la innovación y mej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écnica en nuestras intervenciones, aport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dad en eficacia y en eficienci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profesión, con los client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sociedad a la que damos servicio. Así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zamos a introducirlo como técnica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psico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e momento hay varias líne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ón en torno al Videofeedback. Po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o continuamos en la implant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écnica dentro de Agintzari y formamos equi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abajo para la visualizació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ágenes de vídeo y profundiz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eza terapéutica con la técn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mos muy importante el trabajo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ágenes en equipo y comprobamos q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da que se trabaja con el video se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ando destreza visual en la det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tices y también como radar de cos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n bien en la interacción visio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otra parte, continuamos la formación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o Internacional de Videointervención,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vez estamos desarrollando un nue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 sobre Videofeedback con De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 (Unidad de I+D+i de la facult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logía de la Universidad de Deus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 los equipos profesionales co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trabajado el uso de la técnic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feedback es el equipo del Serv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ción Psicosocial del Ayuntami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uri. Contamos con la opinión de Irat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aiz, psicóloga coordinadora del Servic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cuenta como ha sido el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r esta nueva técnica en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lógica y que resultados están obtenie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e nos ofreció la posibil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r el videofeedback en las sesio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el Servicio de Atención Psicosocia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n a cabo, tuvimos algunas dudas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ho de utilizar una cámara y por el tem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virtuar la intervención. Sin embarg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da que fuimos profundizan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de la técnica, nos fui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ndo y decidimos comenz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ez en marcha, nos dimos cuenta 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a técnica sencilla (lo de la cámar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io de lo que pensábamos en un inici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e mayor problema), poco invasiva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nos queda mucho por aprende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arle el mayor partido posible, desde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a experiencia, son muchos los benef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amos viendo y que las propi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í nos lo trasla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nuestro punto de vista, el potenci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técnica reside en el impacto que en 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la imagen; con el visionad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ación, es más fácil poder llegar a hab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vínculo madre-padre hijo/a, del esti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ción, focalizar la intervención en aqu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os que más nos interesan y sobr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les protagonistas de su propia rea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mportante hacer hincapié en lo que s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, trabajar sobre ello, que ellos/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s/as se sientan capaces a la v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s de la importancia de di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el momento de la grabación has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ión de visionado trabajamos sobr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ágenes prepararando la sesión en equip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ndo con la colaboración de Blanca Ang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que pode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nécdota, contaré que en un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s, tras haber realizado varias sesione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dre a la que habíamos grabado j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u hija de 8 años, me pidió la posibil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 lo mismo con su hijo de 18 añ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quería que entre las dos fué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do cómo era la relación entre ambos; el hij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ó y el resultado ha sido muy 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o que es una técnica fácil para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s, impactante, que permite mu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dad y que da mucho juego. Clar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íamos aplicar el dicho de que “una im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más que mil palabras”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a es el Centro de Acogida de Urgenci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de acogimiento residencial dentro del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 de menores dependien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utación Foral de Gipuzkoa. En el pasado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viembre el centro pasa a ser un serv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ado por la entidad Agintzari. Actu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entro trabajan 30, y esta persona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importante e integrante de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perfil de menores acoge y de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.A.U. de Uba se desarrollan los sigu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: 1.- Primera acogida de M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nores extranjeros no acompañados). Acc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recurso desde la calle, tras personar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 comisaría o bien por haber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ados por la policía. 2.- Primera acogid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de urgencia, de menores con ref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0-17 años . Estos niños, niña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tes provienen generalment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cilio familiar. 3.- Seguimiento de Med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debemos dar respuesta a cu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gos se nos realicen a fin de que ning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 menor de edad, estándolo, continú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de desprotección. Ejemplo de ello serí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os, niñas o adolescentes que, encontránd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gados de otros recursos de protecció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s t a d o e s p a ñ o l y o s t e n t a n d o o t r a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ones públicas su tutela,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ados en Gipuzkoa. En tales se asumirí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a provisional de la o el menor mientra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a su retorno al recurso de proced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uál es la finalidad del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educativ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nominador común pasa por la aten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ertura de sus necesidades básicas,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ísicas como emocionales, entre l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acaremos las relativas a alimentación, sueñ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iene, vestido, seguridad, autonomía, asist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itaria, psicológica, escolar o jud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Existen diferencias en el trabajo con uno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perf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í, hablando en global  existen claras diferenc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en cierta medida no son los perfiles sin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os programas los que acotan e inclu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VISTA AL CENTRO DE ACOGIDA UB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puzkoako Foru Aldundiaren menpeko A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ikikoen Babeserako Harrera-zerbitzuen Sar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rialdietarako Harrera Zentrua (L.H.Z.)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a.  Pasa den azarotik Agintzarik kudeatur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trua izatera pasa zen Uba. Gaur eg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truan 30 dihardute lanean, eta 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ratibako partaide garrantzitsu bihurtu dir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n Profiletako gazteak babesten dituzte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k iristen d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ako L.H.Zan honako programak gar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- Lagundu Gabeko Atzerritar Adinga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GAA) Lehen Harrera.  Kaletik etortzen di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isaldegi baten agertu edota Poliziak ka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eman ond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- Larrialdi egoeretako Lehen Harrera, fam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ferentea duten 0-17 urte bit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ngabekoekin.  Haur edo gazte hau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en bizilekutik datoz, orokorr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- Neurri judizialen jarraip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sgabetasun egoeran dagoen adingabek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era hortan jarraitu ez dezan, esk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zkigun gainontzeko enkarguei ere erantz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 behar izaten diegu.  Adibidez, Est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iniarreko beste Babes Errekurtso bate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es egindako haur edo gazteren bat Gipuzk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mango balitz, behin behineko zai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ganatuko genuke, jatorrizko errekurts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 itzulera kudeatzen den bitartean, haur 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te horren tutoritza beste administra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o bati dagokion 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n da gizarte eskuhartzeko proiektu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uru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ta eta oinarrizko beharrizanen berm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zionalak eta  fisikoak, ziurtatzea: elikad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ia Zabala. Coordinadora del Servicio de Atención a Familias de Erm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 el trabajo a desarrollar, ya que é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len corresponder con diferentes mo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es de las y los menores que se encuen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didos en cualquiera de los program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amos desde el C.A.U., con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mos correlacionar aquéllos con cier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es, y de manera subsiguiente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a desarrollar, el cual por otra parte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a condicionado por la temporalidad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o de intensidad de la intervención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eren considerablemente de un program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 meses de Intervención: ¿Que asp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los que más hay que consolidar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os veis obligados a sacrifi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 meses es el periodo medio de estanci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centro de aquellas personas meno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ad pertenecientes al colectivo de MENAs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iera a priori parecer poco tiempo, pero ell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 para implementar un intensivo prog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medio del cual poder permane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pañarlos/as  en la inmersión en su nue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o de acogida, haciendo especial énf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estiones tales como la adquisició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es sociales y culturales que rigen en él 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ndizaje del idioma, al tiempo que se les d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cursos y pautas en aras de favorece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a positiva integración en nuestra socie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aso de menores  con referent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dos en el programa de acogid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de urgencia y atendiendo 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n con nosotros apenas unos dí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íamos hablar de intervención express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trabajo en estos casos se convier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 eminentemente asistencial, convirtiéndo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a especie de pequeño puente entr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cilio familiar y la red de acog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cial, con lo que ello conlleva.  En el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de seguimiento de medidas judi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adscripción a nuestro recurso residencial d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como la propia medida de internamiento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plir en el centro de reforma), y pudiendo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ésta de años, más que de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laríamos de seguimiento, tal y como el prop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l programa indica, puesto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educativo conlleva mantener tutorí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cenales con la o el adolescente en el recu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usticia juvenil y acompañarle y/o supervisa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los permisos otorgados desde aque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rutados en el CAU de 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Ésta, diríamos, es la realidad profesion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centro de acogida y ésta la complej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intervención,  3 programas comple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ciados y con todos los perfil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ísticas imaginables. Todo esto imp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, garbitasuna, arropa, ziurtasuna, autonom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ntza medikoa, psikolojikoa, juridikoa ed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olak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hartzea hiru hilabetekoa izan da, zein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ien finkatu beharreko aspektuak eta z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 alde batera utzi beharreko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az besteko, 3 hilabetekoa da LGAA koletibo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ngabekoek, gure zentruan egin dezak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naldia.  Denbora gutxi dirudi ere, ba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trinko bati esker, gure lurrald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zionamendua, hizkuntzaren ikaskuntz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tura kulturalak lantzen dira; gure gizartean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boan barneratzeko baliabideak eskein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helbur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-erreferentzia duten adingabekoen kas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rialdiko Harrera zerbitzuan egun bakar batz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ten dituzte, eskuhartze “expresa” egiten du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aiekin…. Gure lana kasu haue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tentziazkoa da, familia eta Harrera zentru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ko zubi lana egiten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ri juridikoen programan, gure eskuhartz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riak ezarri bezain beste irauten du (erre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truan burutzen diren neurriak); kasu batzue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teetan luza litekeen neurri bat da, ber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hartzea baino, jarraipena da egiten dug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u hauetan, gaztearekin hamabostero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etzak egiten dira, baita justizi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kurtsoarekin, eta Uban, beste errekurtso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en dituen permisoetako superbisioa egiten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a sentitzen zarete gure arte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ko parte izatea, haize berria izan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tzat, kudeaketari dagokionez, ikuspe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aktikoagoa eskeintzen baitigu.  Gure kas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ztiok gizarte arlotik gatoz eta laguntza handi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n da ekonomia eta pertsonen kudeake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tzia handiko profesional talde bate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tz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erokotasunean lankide ditugun profesional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ieratik beraien babesa eskieni digute eta al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an, “gu geu izaten” jarrai dezagun utzi dig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osaketarik gabe.  Jarrera positiboa, elkarl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elkarrekiko ikaskuntza, ibilbide berri h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kastaren ezaugarri izan d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 zerbitzuetan erakusten duen gardentas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n da Agintzarigandik gehien hunkitu gaitue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k, konfidantzazko oinarriak ezartzen ditu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rekiko garapenean gehiago eta hob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katzea errezten 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 da erakundeagandik gustokoen duzu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haga preciso consolidar las cuest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pudieran resultar más básicas (a niv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d e higiene personal, aliment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tiva, relaciones interpersonales,…)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as a corto plazo y se sacrif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temente aquellas cuestiones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para cuya consecución, previst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 plazo (o incluso largo), se precisa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 más prolongado de interven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Se hace seguimiento de esos me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hayan salido de UB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rotocolo de desvinculación  de las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s de nuestro recurso de acog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ece que el “seguimiento” (de apl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únicamente para aquellas personas me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dad derivadas a otro recurso de la re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) ha de limitarse al mantenimi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nuevo centro residencial, de 3 llam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puladas: el día siguiente, transcurrid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a y finalmente, transcurrido un mes a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ner conocimiento del proceso del niñ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a o adolescente en el nuevo recurs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ambiar impresiones al respecto del ca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ahora hemos hablado de UBA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isión de proyecto socioeducativo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émosle ahora desde una v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.  Agintzari es la nueva empre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gestionar el centro,  por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los trabajadores sois ahora par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 coope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omo os sentís entre nosotros/a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ntrada en Agintzari ha sido una bo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ire fresco en cuanto a la gestión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ertiente más didáctica. En nuestro ca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procedemos del ámbito de lo social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ha sido de gran ayuda contar 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yo y el buen hacer de profesionales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o recorrido en lo que a la gest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ómica y de personas se refiere.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 con los que trabajamos día a d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han apoyado desde el principio y no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ido seguir siendo “nosotros mismos”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r una línea impositiva per sé. La acti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a, la colaboración y el aprendiz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o son las claves del éxito de esta nu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d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e las cosas que más nos ha impac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gintzari es la transparencia que dem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omenta en sus servicios como b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anza que favorece en mayor y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da la implicación y el desarroll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 alorrean hobetzen jarraitzeko antzem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implikazio eta motibazioa.  Sarri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kiaren berezko izaeragatik, gauza batzut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tzen gara.  Gu, “azkenak” iritsi garen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zematen dugu Agintzariren eredua baliagar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 eta hori dela gure lanpostuak d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hurtzeko, proiektu berriak sortzeko, ide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etan lan egiteko, eta hirugarren sekt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ahal dena egitea” baino zerbait gehi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katzeko b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Ekonomia” eta baloreak bateratzea oso zail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a egunerokotasunean, Agintzarik l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tasunez betetzen du, profesionaltasunez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tutasunez. Gure ingurunean , horren gabe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tu izan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ko esperientziekin alderatu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ren lan egiteko modua ezberdin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 ezberdina. Aurrez esan bezala, orain art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gutu dugun eredua “agintaritzan” oinarri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goen, beste besteek agindu eta guk eg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rlanik ezta elkarren arteko ikaskuntzarik 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 lan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k ongi ezagutu eta ulertzen du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rru hau eta badaki baliabideak kudeatz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 enpresa honen “gehituriko balore” bat d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zuenaren arabera, Agintzariko parte bihur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ez beteriko proiektu bat izan da zuentz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tik beraz, ongi etorria eman nahi dizue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guztion artean elkarlan, partehartze eta ilusi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eriko lana sortuko dugula espero du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es lo que más os gusta de la entid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mplicación y la motivación que existe para seguir mejorando en nuestro ámbito. Muchas veces,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a naturaleza del ser humano, nos acostumbramos a ciertas cosas. Nosotros que hemos llegado “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últimos” nos damos cuenta que el crecimiento de Agintzari demuestra que el modelo funciona y que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ía para dignificar los puestos de trabajo, abrir nuevos proyectos, trabajar en las ideas y reconverti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cer sector en algo más que “hacer lo que se puede”. Moverse entre los valores y lo “económico”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amente complicado pero reconocemos a diario que Agintzari desarrolla su trabajo de una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 “seria” como una empresa al uso y tan cercano como si fuera un profesional de la intervenció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, que por nuestra experiencia, ha brillado por su ausencia en nuestro en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¿Difiere mucho nuestra manera de trabajar, de ser de otras experiencias pasad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ísimo. Como bien comentábamos en el punto anterior, los modelos a los que estáb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tumbrados a trabajar estaban más basados en el “ordeno y mando” (el sentimiento era de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ndo para una entidad que vivía este recurso como un medio para sus fines particulares) qu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ción y aprendizaje mutuo. Además, el hecho de no existir un control sobre los presupues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s y desvíos,… permitía que muchas entidades trabajaran en este ámbito con el mismo afá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diera tener produciendo cualquier producto o serv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 es un valor añadido de Agintzari, que entiende y es conocedora del ámbito donde se mueve y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leva también a la hora de gestionar su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o que contáis la entrada en y de Agintzari os resulta un proyecto ilusionante. Desde Agintzari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s la bienvenida y esperamos que entre todos lleguemos a construir más ilusión y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o/particip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congreso internacional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es infrac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eescv.net/informac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l/482-ii-congreso-internac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-menores-infracto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sto Alumni.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lumni.deusto.es/cs/Satell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toalumni/es/formacion-0/formac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bidea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itzen baditu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 hauek erabiliz b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o Internacional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social y educativ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s vuln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ngreso-almeria-2013.webnod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ongreso estatal de trabajo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iicongresotrabajosocial.e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