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- Zelan hasi nahi duzu elkarrizketa, Gizarte Langile bezala edo Berdintasun Teknik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sa? Zergati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u honetan bi lanpostuetan dihardut, beraz, biak aipatzea komeni da baina egi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izko Udalean Gizarte Langile moduan hasi nintzela eta nire ikasketak Gizarte Lan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otik egin nituela. Berdintasun teknikaria gerora egin naiz, oso gustura gain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- Gaur arte zure ibilbidea nolakoa iz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atuko diguz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 Lanean diplomatua eta Soziolog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entziatua naiz. Berrizko Udaletik deitu zi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 zerbitzuetan lan egiteko errefort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an, duela 5 urte. Ordutik, hain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atu, funtzio, betebehar, egutegi, etab. iz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ut baina betiere gizarte arloan. 2013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dintasun Zerbitzuaz arduratzeko propos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daten. Gaiaren inguruan formakuntza 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gaur egun Berdintasun teknikari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 langilea naiz Berrizko Uda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- Zure bizitzako zein momentutan erabakitzen duzu laguntza lanetan dihardutze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ean hasi nintzenean. Nire bokazioa betidanik gizartearekin zerikusia duten gaien azterk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n da. Beti interesatu izan zaizkit gizartearekin lotutako gaiak; historia, politika, kult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opologia, artea,… horregatik erabaki nuen soziologia ikasketak egitea baina soziolog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n aurretik, gizarte laneko ikasketak egitea gomendatu zidaten, zerikusi handia bai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 langile bezala lanean hasi nintzenean, ikusi nuen, laguntza mundua oso aberasgar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 norbanakoarentzat eta gizartearekin estu lotuta dagoela, beraz, gustuko gauza d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- Nola ikusten duzu zure burua 20 urte barr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la da erantzutea. Ez dakit orain nagoen leku berdinean jarraituko dudan edo beste lek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en. Gauzak dauden moduan egonda gainera. Baina ziurrenik jendearekin hartu-e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kan zerbaitetan ikusten dut nire burua. Laguntza munduan, gizarte ikerketan,… hain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kera daude baina beti kutsu berdina dute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- Zein eta zelakoa da zure lana Berrizko Gizarte Zerbitzuet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dintasun teknikaria eta gizarte langilea naiz. Berdintasunaren arloan, Berrizko emakum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gizonen arteko berdintasunerako Plana kudeatzeaz arduratzen naiz, bertan ezartzen d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intzak aurrera ateraz. Betiere sentsibilizazioari garrantzi handia emanez, emakum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bideak defendatuz, gazteriari arreta handia jarriz eta Berrizko elkarteekin elkarlan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narrizko gizarte zerbitzuetan, berriz, errefortzu lanak egiten ditut. Jendaurreko arr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zioa, orientazioa eta akonpainamendua eskainiz eta bertatik sortzen diren bideratz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deatuz. Baita ere, gizarte zerbitzuetan antolatzen diren ekintzak aurrera eram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uratzen nai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 7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I ARRIZABALAGAREKIN ELKARRIZK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z Avila eta Asier Blanco, Berrizko EIS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ban Gorritik egindako arga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 7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UMURRUEI AURRE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urre Bustinza, Bermeoko G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ko Jaurlaritzako Immigrazio Zuzendaritzak Aurre Egin  Zurrumurruari egitasm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kezten du  2012 urtean eta ondoren zenbait herritan egitasmoa martxan jartzen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aterako Bermeon, Getxo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az, Zurrumurruen kontrako proiektua abiatzen  du Gizarte Ongizaterako u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atoak  kultur aniztasunari buruzko estereotipo negatiboak indargabetz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etarako arlo ezberdinetako eragile sozialen ordezkariekin  kontatu nahi da zurrumurr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kako sarea antolatz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iektuaren helburua agente hauek   zurrumurruak identifikatzeko eta aztertzeko gaitas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teaz gainera, ikuspegi kritikoaren bidez zurrumurruak indargabetzen  saiatzea da. Guz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n bidez, gure bizilagun eta eragileei hausnarketa egiten laguntzea da, zurrumurru b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rean datuak eta argumentuak izan ditzaten deskribatzen saiatz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rrumurruak gezurrezko orokortasunak dira, egiazkoa edo gezurrezkoa iz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tekeen gertakari batean oinarritua eta pertsona kolektibo oso bati lotzen zaizkio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buru ezberdinekin: izen ona zikintzeko, eskubideez gabetzeko, iraintzeko eta a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era hauek diskriminazioa sortzen dutelarik eta bizikidetza kolokan jarri. Zurrumurru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 ere ez dute hobetzen elkarbizitza eta ez dute guztien ona bilatz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ituek diote aurreiritziek zeregin egokitzailea eta funtzionala betetzen dutela: 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itza sinplifikatzen laguntzen digute, ahaleginak eta substantzia grisa “aurrezten” dizkig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gizarte-identitatea izatea eta zenbait arauri egokitzea ahalbidetzen digute. Alabai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reiritziak gizarte-kontzientzian murgiltzen direnean eta talde jakin batzuei lo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zkienean, desberdinen arteko bizikidetzaren pozoia izaten dira. Batez ere, eragin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utako taldea talde ahulena denean. Horregatik da garrantzitsua aurre egi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rumurruen sarea Udaleko kide, herritar eta herriko eragileen ordezkariekin os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i da. Sare honetan parte hartuko duten pertsonek bere gertukoenekin d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promisoagatik, jarreren aldaketan lagunduko dute, sentsibilizazioa areagotu eta egiaz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zioa eskaini, beti ere immigrazioarekin lotuta dauden estereotipo negatiboei au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t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 7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ITATIK EN E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r Basurto eta Alazne Agirre, Eibarko Gizarte Hezitzai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asado 2 de Abril de la mano de las compañeras de Agintzari Eva Las H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Maite Calleja, se presentó en Eibar el programa Txikitatik.  Txikitatik 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 comunitario de parentalidad positiva y de intervención familiar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ja 0-6 años que desarrolla metodologías y programas basado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ia. Su finalidad, es mejorar la eficacia de las intervenciones preven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das a fortalecer y/o reparar el vínculo afectivo en la primera infa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iniciativa,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vado a cabo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boración de Serv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es de Eiba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ó sus instalacion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ó e invitó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usuarias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e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. E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, particip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e famil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proyecto se desarrolló en dos fases; Por un lado, la fase de evalu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cial, en la que se efectuó la entrevista de relación y la evalu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ción mediante versión reducida de la Situación extraña de Ainsworth .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lado, en la fase de la intervención se ha utilizado el videofeedback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, en un contexto grupal donde se reunieron todas las fami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proyecto, además de novedoso, resultó innovador y despertó el interé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rofesionales que se implicaron en este proyecto, como Encarna Martí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écnico responsable del área de menores y familias de los servicios socia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a el proyecto “la experiencia de trabajar en un proyecto noved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poder visualizar las conductas ayuda a tomar conciencia del prop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miento y a facilitar cambios que beneficiarán la relación. Las perso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es lo han tenido claro: "nos gusta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