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mos este segundo MINTZARI compartiend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o de reflexión estratégica que hemos desarroll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cooperativa con la idea básica de trazar nues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íneas de desarrollo para los próximos añ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emos destacar su carácter participativo y abier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s ha permitido debatir sobre el futuro integr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 pasado y presente. Compartir inform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sa, pensar en nuevas líneas de trabajo y discu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iones desde un proceso vivo y en construcción,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ido un efecto motivador y que nos invita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va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a con ilusión, empezamos una nueva et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ZARIren bigarren ale hau aurkezten dug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operatiban garatu dugun hausnarketa estrategik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lduz eta datorren urteetarako garatuko diren 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 ezberdinak azaltzeko ideiare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e etorkizunari eta iraganari buruz eztabaidatz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kera eman digun bere izaera ireki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hartzailea azpimarratu nahi ditugu. Eraiki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goen prozesu bizi batetik, sakabanatuta ego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zioa elkarbanatzeak, lan ildo berrie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satzeak eta iritzi ezberdinak eztabaidatu iza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dorio motibatzailea izan eta berrikuntz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bidatu gai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n ilusioz beterik garai berri bat hasten du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Gizarte Ekimeneko Kooperatiba Elkartea. Lehendakari Agirre kalea 11 Bilbo. 944 757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hone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Segunda parte: Intervención Psicomotriz en la Mancomunidad de Servici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es de Busturialdea.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or el Sistema Vasco de Servicios Sociales.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gintzariko Gerente berriarirekin elkarrizketa.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.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amos en el anterior núme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ZARI una experiencia des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ción psicomotriz realizada des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omunidad de Servicios Socia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urialdea, cuyo objetivo es ser una líne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ción mas en el trabajo con famili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e n o r e s e n s i t u a c i ó n d e r i e s g 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rotección realizado desde EIPSE de 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escribió el perfil de los niños y niñ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ntes en este programa, y vimos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ocasiones estos menores manifiesta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ustias a través del exceso de  movimi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e su inhibición, de las dificultade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de la impulsividad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mos como en muchas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asiones, estas manifestaciones corpor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niño o niña están relacionadas co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o afectivo y con su mundo emoc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o siendo la válvula que el niño tiene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ar su sufrimi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este modelo de intervención se cre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o de seguridad que permita al niño o niñ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ir sus emociones. Vivir es p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arlas, medirlas y superarlas. Un mar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guridad que le permitirá actuar y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rá la relación, es decir, abrirse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ción y a la socializa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marco de seguridad es la sal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comotricidad. A continuación, se explicar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ndes rasgos su diseño y lo que se reali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ada uno de sus espac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ño espacio-temporal de la sesió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diseño de la sala está configurado po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ción de diferentes espacio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rentes materiales, ayudando al niño o niñ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izar su propio itinerario madu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cios: Así pues, en la sala existe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es espacios; un lugar pa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ividad motriz del niño o niña (un lu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la acción, para jugar), y un segundo lug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delimitado, para la expresividad plásti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áfica y del lenguaj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niños/as serán invitados a pasar d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cio a otro. Este paso del placer de ju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su cuerpo al placer de simbolizar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ción y con el lenguaje les ayud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ar a diferentes niveles de simbolización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sesiones se plantea un itinerario que v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po al lenguaje (pensami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CIÓN PSICOMOT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MANCOMUN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RVICIOS SOCIA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USTURIALDEA. 2ª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 Gutierrez. Psicomotricista y Educador Socia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ncomunidad de Servicios Sociales de Busturial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ea bere globaltasunean har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n eskuhartze psikomoto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tzen da; globaltasun honek b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putza, afektibitatea eta pentsame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gnitiboa izaten du kontutan. Hon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earen heltze prozesua errespeta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a e t a e g i t e a r e n p l a z e r r e t i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satzearen plazerrerako ibilb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en da psikomotrizitate ge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kuhartze eredu honetan ume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urtasuna ematen dion marku 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zen da, psikomotrizitate g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k, umeari bere emozioak bizitz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lbidetzen dio; hau da, emozi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eraztea, neurtzea eta gainditz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urtasun marku honi esker, um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duteko aukera izango du ho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emanak erraztuko dizkiolarik, bera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nikazioa eta sozializazi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Gizarte Ekimeneko Kooperatiba Elkartea. Lehendakari Agirre kalea 11 Bilbo. 944 757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mpos: Nos encontramos en la sesió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cios de tiempo diferenciados; un tie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la expresividad motriz, un tiempo pa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a y un tercer tiempo, que es el tiemp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presentación (dibujo, construcció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ado, lenguaje). Todo ello enmarcado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ritual de entrada y otro de sal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 de en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uentro inicial de los niños y niñ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 un momento de acogida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erdan las normas de la sesión y que d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 respetadas (no hacer daño, no destrui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...). También se ayuda a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ntes a realizar proyectos de jue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r presente las ausencias, prepara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erpo para la acción, etc. Se trata de ayuda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r un clima de participación en el qu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res puedan dar forma a sus dese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rrollo central de la ses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el momento central de la sesión y el tie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excelencia para la expresividad motriz y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ego simbólico. Juegan sus vivenc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gadas de emociones. Muestran al adulto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, pero también todas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cialidades. Permite vivir el placer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miento a través de una actividad mot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ontánea y voluntaria. Desarroll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ción de la imagen corporal y la ident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 el placer motor deviene una g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quilidad, la reducción de la tensión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miento del espacio y de los objetos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 la puerta a la creación y a la comunic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cuento o historia va a ayudar a much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ños/as a reasegurarse y crear imág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íquicas, imágenes que le permitan poner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ia de su malestar. Se podría conside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momento como una prolongación d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vido y sucedido, que facilita el acceso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o de la representación. Ayuda al niño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centrarse y a integrar las emocion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imágenes ment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io de represent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un momento que permite al niño o niñ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ar distancia de las sensaciones vivid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és de las actividades sensoriomotor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bólicas. Pasamos del movimiento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ma, donde el niño es capaz de parar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erpo y poner en marcha la activid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r a través de diversos materi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bujo, construcciones, plastilina, etc)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ia viv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o final o ritual de sa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 la separación y prepara el paso del niñ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 otro espacio, a otras actividades y a o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s. Se puede hablar de aspecto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ego, de lo acontecido en la sesión, comen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producciones del moment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ció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avés de la intervención psicomotriz, el niñ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niña podrá tener un espacio pa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ontaneidad, un lugar seguro don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os y vivencias mas profundas (la mayorí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llas originadas y centradas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jidad del sistema familiar) pue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arse a través de gestos, mira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ios, movimientos, en los que podr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r su personalidad y le permitirá ser él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 misma en relación a los ot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rá organizar mejor la realidad, tener má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nomía, mayor desarroll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ación, del pensamiento,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idad. En definitiva de la construc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identi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 intervención se realiza desde un enfo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ireccional, puesto que nosotros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dores, como psicomotricist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remos también la emoción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 xml:space="preserve">juega” en la sala. Es desde este víncu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cional, desde la relación con este adul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donde el niño o niña se va a “decir”, 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brir su mundo interior para desde aquí p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ucionar (es importante destacar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tud de relación y escuch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comotricista no es algo improvisado,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upone un intenso proceso de form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ajustaremos a las producciones del niñ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ña favoreciendo su expresividad, confirie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ridad a la vez que se le valora y s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oce en su dinámica de construc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dad, siendo un espejo de place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aña su proceso de transforma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caso de que alguien quisiera profundizar en la Práctica Psicomotriz, os informamos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ción de esta práctica se imparte desde la escuela de psicomotricidad UNED-Berg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uned.es/ca-bergara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Gizarte Ekimeneko Kooperatiba Elkartea. Lehendakari Agirre kalea 11 Bilbo. 944 757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cumplimiento de este tercer añ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la aprobación de la ley 12/2008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ortunidad de la creación de un sistem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os sociales, a la altura de sistemas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de salud o educación, es sentida de ma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a, sujeta a la heterogeneid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ciones y expectativas que envuel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 agente en su realidad cotid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 embargo, como oportunidad de conj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jugamos la consolidación o no d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o avanzado de intervención social,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ilidad o fortaleza del sistema de servic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es. Es por ello, que además de apelar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udadanía y a los poderes públicos par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esta comprometida por su desarrollo, c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én desde el colectivo profesional 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es con implicación y participación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o esperar una actitud proactiv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gon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despliegue normativo y reglamentario ir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ando directrices más concretas e ir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zado en la estructuración, pero frente 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ción de espera y resolución desde arri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én podemos tomar una actitud más act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nstruc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llo, contamos con el marco básico leg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ya aportó elementos novedosos frente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pa anterior, y con los elementos de reflex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s etapas previas, y además conoc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les son los determinantes primero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ludibles que comprende la organiza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lquier sistema integrado: la ordena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servicios que son y no son del sistema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oriedad de las prestaciones,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ologación de servicios para tod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dad autónoma, y su articulación para 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respuesta integrada a los objeti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es y compartido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s cuestiones, son los retos más inmedia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es posible ir avanzando en la comparativa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a de medida de nuestra realidad cerc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ello, lo que ahora percibimos como gra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s pueden convertirse en los primeros pa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strucción del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L SISTEMA VASCO DE SERVICIOS 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tina Ojanguren. Agintzari Gizarte Ekimenerako Kooperatibaren I+G+Bko teknik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zarte Zerbitzuen Euskal Sist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ikitzeke dago. Une honetan dauka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kera gizarte osoarena da, sistem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arra eta eraginkortasuna jokoan daude e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ritarrei eta botere publikoei horretara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 egoteko eskatzeaz gain, giz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bitzuetan lanean dihardugun egileoi 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rera aktiboa eta partehartzailea eska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r zai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orren antolaketak, arauetan eta irizp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zionaletan izango du euskarria, ba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ekin batera eta oinarrizko eraikunt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inez, sisteman bertan gaudenok zer edo 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era dezake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ozkigun eskakizun batzuk ezagunak di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ozein sistemaren antolaku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gozkionak baitira. Beraz, lana badag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marenak diren eta ez diren zerbiztu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itu, homologazioa, beharrezko prestazi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atzeko egungo arazoak aztertu, eta a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ur aski honi, guri dagokigunean ekinez g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orkizuneko erronka handiak egun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egina bihurtuko di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Gizarte Ekimeneko Kooperatiba Elkartea. Lehendakari Agirre kalea 11 Bilbo. 944 757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ZKI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KO GERENTE BERRIARIREKIN ELKARRIZ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goia Zabala. Educadora Social del EISE de Ermu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Gizarte Ekimeneko Kooperatiba Elkartea. Lehendakari Agirre kalea 11 Bilbo. 944 757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l Gorostizaga es el nuevo geren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gintzari, natural de Arrankudiaga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ciado en Pedagogía, prácticamente tod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ia profesional la ha desarrollado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educ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trayectoria profesional es muy intensa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ntre todas, la más destacable son los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ños que ocupó en la dirección y gestión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o de Formación Profesional de Mark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ein en la que desarrolló e impulsó ac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sariales, formación, innovación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ción en el tejido industrial de la 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ea Artibai. Paralelamente junto a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aboradores crearon la fundación AZA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ción dedicada al desarrollo económic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ar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Qué razones te impulsaron a present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candidato a la gerencia de Agintzar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Entendí la posibilidad como una oportun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. Me atrajo la idea de gestion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o empresarial de cooperativa y que é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ra una empresa dedicada al tercer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mi punto de vista el trabajo del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y el sector educativo tienen much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tos en común y mi experiencia en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último creo que puede aportar al prim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Cómo te definirí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Una persona poco impulsiva, quien se t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mpo, piensa antes de tomar alguna decis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no toma muchas. Me considero inquie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a, vehemente y a quien le gus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r, buscar alternativas, soluciones 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cult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e considero para nada orgulloso y sí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o que soy flexible. También me consid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persona firme en sus convicciones y lu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lograrlas aunque tenga que recorrer má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ia o necesite más tiempo. Soy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 que entiende que de lo que se trata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que las personas con responsabil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a dediquen mucho tiempo a activ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dad de convencimiento, compartir id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rcarse a las personas, escuchar: ejerc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l Gorostizaga, Agintzariko ger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ria, Arrankudiagan jaio zen, Pedagog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entziatua da eta bere lan-esperientz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ia, hezkuntza arloan eman 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-esperientzia bizia izan du baina guztie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pimarragarriena, Markina-Xemein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bide Heziketako zentruan egin zituen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teak  izan ziren; zuzendaritza eta kudeak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ak burutu zituen eta Lea Artibai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aldeko industri-sarean, ikerkunt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ikuntza, formakuntza eta empre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intzak garatu zituen. AZARO fundazioa sor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en beste lankide batzuekin bater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kualdeko garapen ekonomiko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penerako erakun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k bultzatu zintuen Agintzariko ger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eko zure burua aurkezte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Aukera pertsonal gisa ulertu nuen auk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operatibazko empresa-eredua kudeatz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kerak erakarri ninduen eta 3.sektor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zen zen empresa bat zela jakiteak.  N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uspuntutik, gizarte eta hezkuntza sekto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tu amankomun asko dituzte eta az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tan, ekarpen asko egin ditza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 definituko zenuke Mikel Gorostiz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Pertsona nahiko barea; erabaki bat har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retik, pentsatzeko denbora hartzen dut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ditut erabaki gehiegirik hartzen. Artegat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z, ameslaria, sutsua eta arazoen aurr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Gizarte Ekimeneko Kooperatiba Elkartea. Lehendakari Agirre kalea 11 Bilbo. 944 757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entraste como Gerente, ¿Con qué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Sobre todo encontré algo que se me antojó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y diverso y complejo. A medida que he 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iendo la empresa la diversidad que creí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ía no es tan grande como la ví. Lo que f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primera impresión se convirtió en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ncia. Sí creo, que Agintzari cuenta co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humano capaz de activar esa divers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ctividades: diversidad que es un val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r orden. Para ello tenemos qu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es de buscar, activar nuevos camp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ción, actuación, nuevo merca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jo; Tenemos que ser capaces de bu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vas respuestas a las dificultades soci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r, activar nuevos servicios, territori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vechar las oportunidades que sur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tuvieras que comparar a Agintzari co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, ¿Cuál elegirí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Un mamut/elefante prehistórico. Un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y grande con poca flexibilidad y muy l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 lo digo sin ningún ánimo despectivo. De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 trata es de convertir ese mamut e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l del mismo vigor, pero mucho más ráp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ág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¿Cuál es tu primer objetiv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En lo primero que me centré fue en sa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er, la realidad, funcionamient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sa, es decir ver qué es Agintzari, d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á, que se hace, quienes la conforman, có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iona. Esta primera fase de valoración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he visto la fotografía de la empres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rrollé hasta el mes de Julio-Agosto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r de esa fecha, estamos trabajando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o de la reflexión estratégica, es d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onponbide eta alternatiba ezberdi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oratzea atsegin d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dut nire burua pertsona haundiustetzat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te dut, malgua naizela. Nire bur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urtasun haundia daukat, eta nire id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tzeko borrokatzen dut, horretarako 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r dudan bidea luzeagoa izan behar bal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a ere, edo denbora gehiago behar bad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zendaritza ardura duten pertso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bentzimendurako gaitasuna lan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bora asko igaro behar dutela uste du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e pertsonengana hurbildu, entzun, idei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rban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ieran zer aurkitu zenuen empres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Batipat, oso korapilatsua eta desberd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uditu zitzaidan.  Empresa gehiago ezagu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an heinean, hasieran iruditu zitzai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berdintasun hori, ez da izan uste bez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ndia.  Hasieran uste izan nuena, gabez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akatu zen.  Hala ere, Agintzar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ientzia desberdin horiek sustatz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aiak dituen giza-ondasun aberatsa d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dasun hau, empresa-ba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antzitsuenetariko dela uste d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etarako, eskuhartzeko eta jardut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rru berriak, lan-merkatu berri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tzeko gai izan behar dugu.  Giza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ltasunei erantzun berriak eskeintzeko g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n behar dugu, zerbitzu berriak sustat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ralde berriak ikertu eta sortuko di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rak aprobetxatzen jakin behar du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 animalirekin alderatuko zen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Mamuta/historiaurreko elefante batek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dut zentzu txarrean esan nahi, alderantz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zik.  Uste dut, 3. sektorean apart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ilbidea adierazten duen aktiboa d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uta, indar bera baina azkarta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diagoa duen animalia bilakatzean dat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tan datza zure lanak, funtzio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ren bait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Lehenengotaz, empres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zioamendua eta errealitatea ezagutuz ha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tzen; hau da, Agintzari zer den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goen, zer egiten duen, nortzuk osa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en, nola funtzionatzen duen. Baloraketa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hen fasean, Uztailean eta Abuztu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Gizarte Ekimeneko Kooperatiba Elkartea. Lehendakari Agirre kalea 11 Bilbo. 944 757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 definir las líneas de trabajo que debiér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arcar y cuáles son las claves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arlas. Hemos elaborado un primer borr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hora hemos activado lo que denominamo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e de despliegue. Las diferentes estructu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onforman Agintzari han de marc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e y que éste sea comparti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Y cuáles son las claves que deb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j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Las claves van más por la línea de acti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tudes. No es asumible hacer pla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rrollo más allá de los próximos dos añ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más efectivo activar un capital d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s para que la organización sea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as personas de la cooperativa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quemos, activemos y constante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mos renovándonos para ser capac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er a los nuevos retos y 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tunidades que sur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 pasado unos meses des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iste el cargo, ¿Sientes algún cambi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Detecto ilusión en mi entorno, pero ha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izarlo y asumirlo como tarea princip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tiene una trayectoria que nos ha traí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a aquí, y nuestra posición hoy, es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ena posición. Pero la coyuntura sobre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ómica, exigen posicionarnos con un ca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o más activo, sobre todo, de cara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ior pero activando para ello tod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cial que Agintzari tiene en sus person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ructuras intern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No andamos tarde con los tiem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Nunca es tarde, además se ha recorr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Como ves a Agintzari dentro de la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 económic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Amenazada, como el res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ciones empresariales; pero está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as manos crear, innovar, aprovechar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ortunidades. Debemos entender 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ción como una oportunidad para trabaj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ores, activarnos internamente, bu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vos mercados, contactar/colaborar con o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dades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 un nuevo cliente y estoy dudando en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tar o no a Agintzari, Convénc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Dime lo que quieres y te lo pres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ñ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azkia garatu nuen eta hortik aurr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rategia-hausnarketa prozesuan dihardug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 da, seinalatu beharreko lan-ild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zen eta horien lorpenerako gak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z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hen zirriborro bat egin dugu eta o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datze-prozesuan gaude.  Agintzari osa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en egitura ezberdinek esparru hori ezagu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 osatu behar dute eta guztiok konpartitu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un ipar/helburu bat finkat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ntzuk dira markaturiko helburu hori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zeko erabili behar ditugun gako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Gakoen funtsa, jarrerak aktibatzea izan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batipat. 2 urtez haratago luzatzen di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apen-planak eratzea ezta operatibo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ginkorragoa da 200 pertsona aktibatz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kundea malguagoa izan dadin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operatiba osatzen dugunok, impli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tezen eta sortuko diren erronken aurr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ntzuteko, etengabe eraberritu eta akti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ira hilabete batzuk, kargua har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uenetik, nabaritu al duzu aldaketar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rtearen bait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 Uste dut jarrera- aldaketa prozesu bat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eratuta gaudela. Ilusioa somatzen dut n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uruan, baina sentimendu hau orokortu 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r da eta betebehar garrantzitsuen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akatu. Agintzarik, gauden tokiraino ekar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tuen bidea izan du, eta gure egoera, 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. Baina, testuinguru ekonomikoak, jarr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iboagoa edukitzera behartzen gaitu, batip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pora begir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goratu Gizarte Hezitzaileen Kongresoa Valentzian izango de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tzaren 3, 4 eta 5 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 gehiago nahi izanez gero, hurrengo link-a kontsultatu dezakez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congresoeducacionsocial.org/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U INTERESGARRIA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zari Gizarte Ekimeneko Kooperatiba Elkartea. Lehendakari Agirre kalea 11 Bilbo. 944 757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engo a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ntrevista a Oscar Zarrabeitia, Presidente de la Mancomunidad de Durangoal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Reflexiones sobre el Plan Comunitario de Berriz, por MªJesus Gar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tros artículos de interé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intzarik, barne-egituran eta persona mai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 potentziala aktibatu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l gabiltza berandu gaur egun  ego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 gauzak nola datozen ikusi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Inoiz ez da berandu eta gainera bide luz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ina dug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la ikusten duzu Agintzari, gaur egun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iaren bait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Mehatxatuta, gainontzeko empre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kundeak bezela; baina gure esku d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kerak aprobetxatzea, sortzea, berritz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era hau, baloreak lantzeko, merkatu berri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kitzeko, Agintzariren baitan aktibatzek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 erakunde batzukin kontaktat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laboratzeko…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zero berri bat naiz eta 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atatzeko dudatan nago. Konbentzi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zadaz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: Esan zer nahi duzun eta bihar aurkeztu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ut.  Eta noski, bihar berriro elkar ikuste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ua ezar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¿PUE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er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s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a a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jo po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e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vuel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 a b l a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¿VERD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