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IKOLOGIA KLINIKOAREN VI. JAURDUN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JORNADA DE PSICOLOGÍA CLÍNICAANTOLATZAILEA- ORGANI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o Corporativo de Form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nda Ballorca Ar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la Cruz Martí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 Gabaldon 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Teresa Pérez Say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ndua: Osakidetzako eta itunduetako zentroetako psikolo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ido a: Psicólogos de Osakidetza y de centros conce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A / INFORM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kuntza@osakidetz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A EMATEKO / INSCRI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itzu Erakundeen bita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vés de las Organizaciones de Serv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A EMATEA: MAIATZAREN  21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CIONES HASTA EL 21 DE 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O INSKRIPZIOA – INSCRIPCIÓN GRAT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DITAZIOA ESKATUA EPEK-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DA ACREDITACIÓN AL 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tian, 2012ko ekainaren 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Sebastián, 1 de junio d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arpen psikoterapeutikoak interbentzio psikologikoko beste testuin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uet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rtaciones psicoterapéuticas desde otros contextos de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oló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OLOGIA KLINIKOAREN VI. JARDUN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JORNADA DE PSICOLOGÍA CLÍ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a / F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ko ekainaren 1ean / 1 de junio d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a / L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tia Unibertsitate Ospitaleko Areto Nag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ón de Actos del Hospital Universitario Dono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PEN PSIKOTERAPEUTIKOAK INTERBENTZIO PSIKOLOGIKOKO BESTE TESTUINGURU BATZUET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ACIONES PSICOTERAPÉUTICAS DESDE OTROS CONTEXTOS DE INTERVENCIÓN PSICOLÓ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ARAUA –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0 h. Aurkezpena / Present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zlaria / Ponente: José María Beguiristain-Director Territorial de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,15 -10,00 h.  Conferencia inaug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SICOLOGÍA CLÍNICA BASADA EN LA EVIDENCIA: REALIDAD ACTUA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S DE FUT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zlaria/ Ponente: Enrique Echeburua - Catedrático en Psicología Clínica UPV/EUH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 - 10,45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DR - TERAPIA DEL REPROCESAMIENTO DESENSIBILIZADOR MEDIANT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IENTO DE LOS O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zlaria/ Ponente: Javier Elcarte – Psicólogo, Clínico en EMDR. Centro Vitali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5 - 11,30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TERAPIA DE ACEPTACIÓN Y COMPROM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zlaria/ Ponente: Carmen Luciano – Catedrática Universidad de Almería. Áre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dad, Evaluación y Tratamientos Psicológ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0 - 12:00 h. Kafea / Café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 - 12,45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PSICOLÓGICA EN LA INTERACCIÓN FAMILIAR A TRAVÉ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-FEED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zlaria / Ponente: Blanca Angulo – Psicóloga, Técnica en I+D+I del Área Psicosocial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. Bi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45 - 13,30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 DE VINCULACIÓN EMOCIONAL VALI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zlaria / Ponente: Ángel Estalayo - Psicoterapeuta. Experto en intervención con adolesc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res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30 – 14,30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IÓN Y CONCLUSI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