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SEGUIMIENT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ANUAL DEL II PL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Í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. INTRODUCCIÓN ............................................................................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. METODOLOGÍA ...............................................................................................................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. EVALUACIÓN CUANTITATIVA ..........................................................................................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. EVALUACIÓN CUALITATIVA ..........................................................................................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. CONSIDERACIONES FINALES Y PROPUESTAS DE MEJORA ...............................................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O 1: FICHAS DE SEGUIMIENTO DE LAS ACCIONES 2012 ...............................................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. INTRODUCCIÓ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resente documento se presenta como informe de seguimiento y evaluación del primer añ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ectivo del II Plan de Igualdad de Agintzari SC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como se estableció tras la evaluación de I Plan de Igualdad y como se recogía en el análi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FO del Diagnóstico sobre la situación de la igualdad de mujeres y hombres en la enti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II suponía un esfuerzo importante, tanto en cuanto al nivel técnico y el alcance espe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os objetivos planteados, como en cuanto al propio proceso de implementa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miento y evaluación, ya que desde la entidad se apostó porque el peso de la gest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políticas de igualdad recayera en la propia ent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entes de que tanto para la Comisión de Igualdad, recién reestructurada para el inic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II Plan, y con necesidades manifiestas en cuanto a la mejora de los conocimient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lidades técnicas para la gestión eficaz de la igualdad dentro de la entidad, y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del diagnóstico en cuanto a las dificultades percibidas para la implicación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prioritaria de las estructuras de decisión dentro de la entidad y la necesidad de re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gran impulso en materia de sensibilización y empuje para la implicación de cada person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operativa, se inicia este segundo Plan bajo la consciencia de que el desarrollo y ritm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acciones, y la consecución de la mayoría de objetivos planteados podían no ajustarse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ificación in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so, en la elaboración del II Plan, se apostaba por el establecimiento de muchos obje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yos resultados efectivos no podrían ser alcanzados en un corto espacio de tiempo, por 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enmarcaban de cara incluso a los 3 años, y es por ello que en muchos casos, en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2012, podemos hablar de indicadores cuantitativos, en tanto a acciones realiz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 realizadas, pero nos vamos a centrar de manera más significativa en evaluar los prop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s. Se entiende pues, que la evaluación, en este primer año, ha de centrarse en valo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las acciones son pertinentes respecto a los objetivos, si son susceptibles de ser implant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anto el ritmo y los recursos han podido ser sobrevalorados y requieren de aju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les o de contenido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como se planificó, 2012 iba a responder al impulso, difusión, dinamización y búsqued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ción de la cooperativa en este II Plan, lo que se preveía podía suponer que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s y acciones más específicos podían no ser acometidos de la manera que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io se había planificado, por lo que en todo momento se ha realizad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miento desde el criterio de la flexibilidad, entendiendo que el primer añ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ción iba a suponer una evaluación, en gran medida, del propio proceso y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ción o reevaluación de lo diagnosticado en cuanto a la situación real de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ro de la ent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ro de este informe, tras esta breve introducción y un siguiente apartado dond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ficarán los criterios metodológicos (basados en las recomendaciones que des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kunde se vienen difundiendo a las entidades para favorecer el trabajo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), se plantea un apartado de evaluación cuantitativa y u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te de evaluación cualitativa, tras el que se presentan unas ideas de mejo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ondrán la reestructuración bien conceptual, bien temporal, de objetivos y 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puladas para 20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jo la responsabilidad adquirida como Entidad Colaborada desde 2008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 en cuanto a la participación en la medida de lo posible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ce en materia de igualdad y bajo en compromiso propio como entidad que apuesta p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ilidad Social en su labor, se entiende esta evaluación anual como un neces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rcicio de ajuste y mejora continua de estos esfuerzos y también como un ejercic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o y difusión, sensibilización y concienciación hacia las personas que conforma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a, primero respecto a este II Plan, pero más allá de ello, Agintzari responde en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ítica de gestión de la igualdad de mujeres y hombres a la necesidad social de favorec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, la eliminación de toda discriminación y la eliminación de t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o de violencia contra las muje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. METODOLOG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 el primer año de vigencia del II Plan de Igualdad de Agintzari SCIS, y tal como se expus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ocumento que lo recoge, la evaluación no iba a limitarse a una sola a final del mismo, (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2014), sino que se valoraba imprescindible un seguimiento y una evaluación 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da en el desarrollo más que en los resultados. Los objetivos que centran esta evalu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ual del desarrollo del II Plan de Igualdad 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ocer el progreso que se está logrando respecto a los objetivos estratégico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retos que la entidad ha establecido en materia de igualdad de mujeres y homb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uar en todo momento el punto en el que la entidad se encuentra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anera lo más realista y objetiva posible, para una mayor eficacia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 y de los recursos a su cumplimiento destinados, y para conocer el camin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a por recor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Detectar obstáculos para buscar soluciones así como puntos fuertes que sir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ción a los problemas que puedan ir surgiendo. Conocimiento para una adapt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da sin perder de vista los objetivos fijados a medio y largo plaz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 primer año de vigencia del II Plan de Igualdad de Mujeres y Hombres (2012-2014)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eron 18 acciones que respondían a 12 objetivos establecidos. En conjunto, las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 intervenían en mayor o menor grado las 6  áreas que se plantearon como clave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 de trabajar la igualdad en el II Plan de Igualdad de Agintzar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ÁREA Nº 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Igualdad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desde una perspecti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é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.HH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sgos laborale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ción de la vida personal, labora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género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necesario especificar en este apartado que durante 2012 el planteamiento dado era cen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labor en el área de Compromiso por la igualdad, lo que supone a su vez que los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los objetivos son difícilmente evaluables de manera cuantitativa ya que muchas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 tienen una duración de 3 años, y los objetivos, pues, se plantean como medio l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zo. Es por ello que este año la evaluación va a basarse en criterios cualitativos y centr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ás en procesos que en resultados o impacto, puesto que resulta imposible realiza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de los mismos durante el primer año de vigencia de este segundo p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como se especificó en el documento presentado a Emakunde como II Plan de Igual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tzari SCIS, dentro del apartado de “Estructuras para la Igualdad”, es la Comi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, como organismo de impulso, seguimiento y evaluación, quien se encarg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de este primer año de vigencia del II Plan, bajo los criterios de mejora continu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imiento en base a criterios preestablecidos, para lo que nos servimos de los indic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pulados en la elaboración del p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Plan de Igualdad se estipuló que sería la Comisión de Igualdad, tras el proce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ción-acción que centralizó la labor de la cooperativa en materia de igualdad du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1 quien, una vez adquiridos los conocimientos y habilidades técnicas necesarias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rgaría de realizar un seguimiento a lo largo de la vigencia de este II Plan de Iguald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facilitar el seguimiento, se han realizado a lo largo de 2012 reuniones periódicas (1 al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media) así como el rellenado de las fichas individuales para cada acción cuyo model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xó al documento del Plan de Igualdad entregado a Emakunde para su conocimie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ación y recomendaciones. Estas fichas, rellenadas,  se adjuntan en el presente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anexo II y son la base para el seguimiento y evaluación anual y final cuando termin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encia de este II Plan de Igualdad de mujeres y Hombres en Agintzari SCIS, ya que perm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r, en la medida de la naturaleza de los indicadores, bien aspectos cuantitativ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litativos, o ambos y, en consecuencia, facilitan la adaptación del plan bajo el criter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dad y ajuste continuo para una mayor eficacia en las acciones, en la adapta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y, por ende, en los objetivos marcados desde nuestra ent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í como expone Emakunde en la metodología para la elaboración e implementa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de igualdad en las entidades, para cada medida se establecieron unos indicadores 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ayor o menor medida han ofrecido información para los 3 ejes que han de estar pres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toda evaluación temporal o fin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de PROCESO ► Nivel de desarrollo de las acciones previ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Grado de dificultad encontrado/percibid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o de las 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Tipo de dificultades y soluciones emprend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Cambios producidos en las 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de RESULTADOS ► Grado de cumplimiento de los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stos para la med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de IMPACTO ► Grado de consecución de los objetivos (val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stos de los indicador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nte: Emakunde (2011): Metodología para la elaboración de diagnóstico y plan para la   iguald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mpresas y entidades priv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como se ha explicado con anterioridad, dado que durante este primer año de vigencia del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la mayoría de acciones respondían a objetivos a medio largo plazo, y suponía ademá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 año en la Comisión de igualdad asumía el proceso de implementación, difus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amización, seguimiento y evaluación, la evaluación se va a centrar en la evaluación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 y en indicadores cualitativos, aunque desde el punto de vista cualitativo s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do un análisis cuyos criterios y resultados se presentan en el siguiente apar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. ANÁLISIS CUANTITA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 análisis cuantitativo, nos hemos centrado en si la medida ha sido desarrollado 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idad, parcialmente o si no ha sido desarrollada. El análisis para cada medida, de modo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undo, se realizará en el siguiente apartado de análisis cualitativo, aportando in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ífica sobre dificultades, cambios, grado de cumplimiento de los resultados esper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ste análisis cuantitativo se espera una breve visión del proceso en cuanto al nive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rrollo, ya que de la realización o no de las diferentes medidas va a suponer pos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os ajustes en la programación del año que viene, o incluso en el ajuste de cont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bjetivos, pertinencia de algunas acciones, priorización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sta manera, a nivel cuantitativo, se ha realizado una revisión de las acciones planific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l año 2012 categorizándose y contabilizándose según su GRADO DE CUMPLIMIEN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REALIZADA”, “REALIZADA PARCIALMENTE” O “NO REALIZADA”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riterios de valoración a nivel cuantitativo que van a seguirse a nivel anual y después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final del II Plan de Igualdad 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. Se ha considerado que UNA ACCIÓN SE HA REALIZADO cuando se ha desarroll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2012 (aunque se vaya a realizar con continuidad en 2013 y o 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.  Se ha considerado que UNA ACCIÓN SE HA REALIZADO PARCIALMENTE cuan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Cuando han existido factores externos que hicieron imposible la ejecu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a acción y/o la implementación de una acción equivalen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Cuando se ha sustituido la actividad por alguna otra equivalente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ustaba mejor al cumplimiento del objetivo, pero no se haya acabado aú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u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Cuando se ha realizado la acción o actividad parcialmente que correspond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ólo a 2012 y bien se ha dejado de ejecutar por obstáculo insalvable 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sión de retomarse en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.  Se ha considerado que UNA ACCIÓN NO SE HA REALIZADO cuando no ha hab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guna actividad concordante durante todo el año 20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DEL PLAN PLANIFICADAS REALIZADAS PARCIALMENTE REALIZADAS NO REALIZ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7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1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S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CIÓN 2 2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É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0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18 11 3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CCIONES REALIZ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consideran como acciones realizadas las siguientes, ya que se han desarrollado en 2012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hay que tener en cuenta que el carácter transversal de la mayoría de ellas implica qu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 que continúan en 2013 y 2014, por lo que será al final de vigencia del plan cuand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rá la evaluación de resultado e impac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1. Difusión de las acciones en Materia de igualdad a través de la creación de un espa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2. Utilización del correo berdintasuna@agintzari.com para difusión de materia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mente la información y participación en temática de igual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3. Utilización de espacios socio-laborales (asambleas, equipos de gestión, etc.)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usión de acciones en materia de igualdad desarroll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1. Actualización el Reglamento de la Comisión de Igualdad (funciones, nº de reuni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ción con otros órganos…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2. Participación de la Comisión de Igualdad en jornadas, eventos actividades sobr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ujeres y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1. Difusión de las campañas o iniciativas institucionales de la CAPV en materia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epción y envío de materiales, informaciones…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2. Formación mínima obligatoria 6 horas al personal societario y trabaja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1. Difusión de la Comisión como órgano consultivo en materia de comunicación inclus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1. Formación en empoderamiento y lideraz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-. Recoger medidas que se están realizando como buenas prácticas y valo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cionalizarlas como medidas de conciliación de la vida personal, familiar y lab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-. Plasmación de las medidas de conciliación de la vida personal, familiar y laboral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os de solicitud y aprobación dentro del Reglamento Int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CCIONES PARCIALMENTE REALIZA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1. Solicitud semestral  de datos. Parcialmente realizada en tanto a que en estos mo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arencia de una herramienta sistemática de desagregación dificulta o hace inviabl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ción de estos datos y el seguimiento eficaz, ya que son muy cambian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1. Elaboración de un nuevo protocolo de acoso sexual y/o por razón de sexo.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se identifican con la dilación en el proceso de toma de decisiones y en la neces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legar acuerdos entre el Consejo Rector, el Consejo de Dirección y  la Comisión de Igual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revé cerrar el documento, formación y difusión en 2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1. Creación  de Equipo de proyecto para recoger las buenas prácticas y como espacio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te y reflexión  de la aplicación de la perspectiva de género.  Acción sin finalizar debido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n de trabajo en los diferentes servicios y las consecuentes dificultades para la recog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informació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ACCIONES NO REALIZ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.1. Prospección de empresas del sector de Intervención Social en Bizkaia. No ha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rla por motivos internos (cese de personas integrantes en la Comisión de Igualdad)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 obligado a renunciar al desarrollo de esta acción en pro de otras que se consideraban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as, como aquellas referentes al área 1 de Compromiso con la Igual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2. Actualización de  la guía para el uso inclusivo de la comunicación. No ha sido realizar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motivos internos (cese de personas integrantes en la Comisión de Igualdad) qu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do a renunciar al desarrollo de esta acción en pro de otras que se consideraban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as, como aquellas referentes al área 1 de Compromiso con la Igual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1. Elaboración de un documento que recoja la normativa vigente que atañe al mar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rial. No realizada por motivos internos (no disponibilidad de la persona que ib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r el documento, por lo que la acción de difusión tampoco ha podido ser realiz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1. Formación en perspectiva de género. Pese a que se ofertó dentro del Plan de 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o, se suspendió su realización por falta de inscripciones mínimas estableci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. ANÁLISIS CUALITA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resenta a continuación un análisis cualitativo, basado más en los procesos, en la gest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n los resultados puesto que muchas de estas acciones no esperan result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amente evaluable hasta dentro de uno o dos años, por ser su naturaleza a medio-l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zo. Se ha realizado el análisis centrado en las diferentes áreas y desgranando los dif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s y acciones con las valoraciones que desde la Comisión de Igualdad se consid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ñables. En el punto posterior se plantean las consideraciones finales y propuest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a de cara a la re-planificación de las acciones referentes a 20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COMPROMISO CON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MEJORAR LOS CANALES DE INFORMACIÓN Y GESTIÓN DEL CONOCIMIENT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 DE IGUALDAD EN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Difusión de las acciones en Materia de igualdad a través de la creación de un espa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Utilización del correo berdintasuna@agintzari.com para difusión de materia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mente la información y participación en temática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Utilización de espacios socio-laborales (asambleas, equipos de gestión, etc)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usión de acciones en materia de igualdad desarroll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alora positivamente el desarrollo de estas acciones. Aunque la Web no puede usarse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amienta para informar sobre material externo en materia de igualdad, se han pod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gar diversas informaciones internas sobre la comisión e informar así al exterior, pese 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no era el objeto inicial de la acción, se considera muy importante de cara a la promo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Igualdad en nuestro entorno cercano. De cara al 2013 convendría colgar mayor nú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rtículos o de informaciones en materia de Igualdad desde la Comisió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uanto al correo electrónico, se valora que la dirección de la Comisión se ha convertid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dirección viva, en la que entran y salen correos en materia de Igualdad con una frecu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ncenal o mens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espacios socio-laborales si bien no han sido utilizados más que en una ocasión, hay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r que la información aportada por la comisión fue muy bien acogida por parte de todas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asisten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alora que a lo largo del 2013 se han mejorado los canales de comunicación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, hasta el punto de que intuimos hemos podido excedernos en el enví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ciones y provocar que muchas de éstas no sean leídas, considerando que un asp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jora de cara al próximo año puede ser intentar aglomerar varias informaciones e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o e-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CONSOLIDAR LA ESTRUCTURA PARA LA IGUALDAD DENTRO DE AGINTZA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Actualización del Reglamento de la Comisión de igualdad (funciones, nº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niones, relación con otros órganos, …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Participación de la comisión de Igualdad en jornadas, eventos, actividades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la comisión de Igualdad ha ido menguando en número de personas integrantes a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o del 2012, las personas que se han mantenido participando en la misma han particip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istintas formaciones y jornadas en materia de igualdad, facilitando así un may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ndizaje y preparación en la materia. Se valora muy positivamente la trayectori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a lo largo de este año y consideramos necesario mantenernos en la misma lín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FOMENTAR LA SENSIBILIZACIÓN EN MATERIA DE IGUALDAD DE MUJER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EN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DIFUSIÓN DE LAS CAMPAÑAS O INICIATIVAS INSTITUCIONALES DE LA CAPV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 DE IGUALDAD RECEPCIÓN Y ENVÍO DE MATERIALES, INFORMACIONES, …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FORMACIÓN MÍNIMA OBLIGATORIA 6 HORAS AL PERSONAL SOCIETARI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ambas acciones se han realizado y valorado positivamente, hay que decir qu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mos que hayan logrado el objetivo de fomentar la sensibilización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 en la plantilla de Agintzari, si bien, es el primer año del Pla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ún tenemos dos años por delante, estas acciones han conseguido informar y hacer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 la igualdad en la entidad, el solo hecho de que la entidad coja la postura de mar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acción formativa sobre igualdad como obligatoria deje entrever su cada vez may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por la igualdad, así como la necesidad de ir avanzando en este aspecto, y au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aspecto es primordial para la sensibilización se valora que de cara al 2013 habrí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ar en otras acciones que verdaderamente fomenten la sensibilización de la plantil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Promover el conocimiento e intercambio de buenas prácticas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 en el sector de la intervención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Prospección de empresas del sector de Intervención Social en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: Acción no realiz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COMUNICACIÓN DESDE LA PERSPECTIVA DE GÉ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FACILITAR HERRAMIENTAS PRÁCTICAS PARA LA SISTEMATIZACIÓN DE UN U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ITARIO DE LA COMUNICACIÓN INTERNA Y EXTE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Difusión de la Comisión como órgano consultivo en materia de comunic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Actualización de la guía para el uso inclusivo de la comunic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no se han recibido muchas demandas para revisión del lenguaje inclusivo, s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ido ver una evolución en el uso del lenguaje igualitario en los correos enviados des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ción y direcciones. Valoramos que actualizar la guía puede ayudar a que más g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ence a utilizar el lenguaje inclusivo en sus correos, informes y documentos, pero este añ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a sido posible desarrollar esta acción. Consideramos prioritario insistir en estas a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 que la presencia de cada vez más documentos con lenguaje inclusivo puede tene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o positivo en el uso del lenguaje igualitario en el resto de la plantill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RECURSOS HU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REALIZAR SEGUIMIENTO DEL PROCESO DE SISTEMATIZ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AGREGACIÓN Y TRATAMIENTO DE DATOS POR SEX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Solicitud semestral de da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se han recogido casi la totalidad de los datos de interés desagregados por sexos,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s aspectos que habíamos señalado como de interés recoger que han sido imposible tra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exos. La falta de una herramienta que sistemáticamente desagregue los datos por sex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oca que la recogida sea muy costosa en tiempo y en algunos casos incluso inv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RECOGER Y DIFUNDIR LA NORMATIVA RELATIVA A LAS VÍCTIMAS DE GÉNER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MARCO EMPRESA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Elaboración de un documento que recoja la normativa vigente que atañe al mar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: Acción no realiz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POTENCIAR LA PARTICIPACIÓN DE LAS MUJERES EN PUE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ILIDAD Y LIDERAZ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Formación en empoderamiento y lideraz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ormación realizada de manera exitosa ha ayudado a las mujeres participantes en la mis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 conscientes de sus propias limitaciones, dejando vías para la superación de las mism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o-largo plazo. No se puede valorar el impacto de esta acción de momento aunque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mos que este tipo de acciones van a ir  facilitando una mayor presencia y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ento de la participación del colectivo femenino de Agintzari de una forma lenta p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iva en los puestos de responsabilidad y liderazg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RIESGOS LABO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ACTUALIZAR EL PROTOCOLO DE ACOSO SEXUAL Y/O POR RAZÓN DE SEX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A NORMATIVA Y RECOMENDACIONES DE ORGANISMOS OFICIALES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Elaboración de un nuevo protocolo de acoso sexual y/o por razón de sex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 sin finalizar por las dificultades encontradas para acordar un protocolo que recog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intereses de la Comisión de Igualdad, Consejo Rector y Consejo de direcció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CONCILIACIÓN DE LA VIDA PERSONAL, FAMILIAR Y LAB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INSTITUCIONALIZAR LA POLÍTICA DE CONCILIACIÓN DE LA VIDA PERS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Y LAB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Plasmación de las medidas de conciliación de la vida personal, familiar y laboral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os de solicitud y aprobación dentro del Reglamento Int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institucionalizado una nueva medida y se han detectado dos medidas que se está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ndo como buenas prácticas, esto unido a que las medidas de conciliación de la e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án por encima de las marca la ley se valora muy positivam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PERSPECTIVA DE GÉ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SEGUIR FORMANDO A TODA LA PLANTILLA SOBRE LA INCORPOR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GÉNERO A LAS BASES DE LA ACTIVIDAD QUE DESARROLLA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Formación en perspectiva de ge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visto la necesidad de que sea estratégico ante la poca iniciativa de la plantill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r esta formación. Se valora que la postura de la entidad ante esta formación es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ELABORAR HERRAMIENTAS PARA LA INTEGRACIÓN GRADUAL DE LA PERSPEC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GÉNERO A NIVEL TRANSVERSAL EN LOS PROCESOS SOCIO-LABORALES AC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Creación de un equipo de proyecto para recoger las buenas prácticas y como espa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ebate y reflexión de la aplicación de la perspectiva de gén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ES: Acción sin finalizar debido al volumen de trabajo de los diferentes servic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podido observar que  no se da valor a la inclusión de la perspectiva de género en nue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o diario, y se ha podido encontrar un gran desconocimiento sobre lo que es y có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rlo en quienes están implicados e implicadas. Se valora, así mismo, la necesida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r una herramienta que sirva de guía a nivel técnico para su aplica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-. CONSIDERACIONES FINALES Y PROPUESTAS DE MEJ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te apartado se proceden a enumerar aquellas consideraciones derivadas de la evalu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lanificación, gestión y resultados de este primer año de vigencia del II Plan, así como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ciones que se consideran necesarias en cuanto a la naturaleza o temporiza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 como se ha venido plasmando a lo largo de este informe de evaluación anual, en tanto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s prioritarios de 2012 se habían centrado en el área de compromiso con la igualdad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eforzar la propia estructura para la igualdad dentro de entidad, las recomend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éricas están dirigidas más a lo evaluado en cuanto a la planificación y gestión q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n sí, especialmente teniendo en cuenta que 2012 ha sido el primer año de vige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ste II Plan de Agintzari SC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Se valora como necesario seguir reforzando la presencia e influjo de la Comi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tanto dentro de los organismos de decisión como de la cooperativ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en consonancia con la evaluación cualitativa que las acciones planific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o al compromiso por la igualdad han puesto de manifiesto ciertas reticenc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/o escasa fluidez para el desarrollo de ciertas acciones en los tiempos marcados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a necesario incidir en los años siguientes, en el trabajo de la 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ara a fomentar en los organismos de responsabilidad, decisión y gestión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nces en cuanto al fomento de  la igualdad como un elemento prioritario y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ia necesaria en todas las políticas y procesos de la cooper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Por otra parte, se constata, tal como de derivó del diagnóstico previo al II Pl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, ciertas barreras o resistencias en general para la motivación hacia tare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ongan la internalización de la perspectiva de género, por lo que se valora que,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los objetivos y el peso de las acciones dentro del área de compromiso po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referentes a aumentar la sensibilización y conocimientos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estaba bien planteado, es decir, su diseño era totalmente pertinent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cuado, sería objeto de mejora las actividades a través de las cuales se tr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gar a este objetivo, y se valora que no se puede en este momento realiza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de impacto ya que los resultados esperados se prevén a medio-largo plaz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El número de personas integrantes de la comisión se ha visto reducido a lo larg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ño 2012 de 8 personas a 5 personas. Esto ha llevado a la comisión a un reajus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, ya que la capacidad de la misma se ha visto limitada para desarrollar to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acciones previstas para este añ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Resulta destacable, a la hora de analizar el proceso, especialmente en cuant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cuación de las estructuras el hecho de que, si bien es innegable que la mina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de personas integrantes de la Comisión de Igualdad ha producido dificultad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cargas de trabajo para llevar adelante el impulso de algunas de las medidas,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ción, y por ende una de las valoraciones es la necesidad de crear estrategi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menten implicación de personas de la cooperativa en este organismo, el proce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unción interna de la gestión de la igualdad también ha producido una mayor difu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vel interno de la labor de la cooperativa en esta materia, lo que ha dotado de va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ñadido de cara a la búsqueda de mayor sensibilización y participación de las perso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integran la cooperativa en los procesos y acciones que se han elaborado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ción del Diagnóstico supuso un conocimiento muy cercano de la situ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 en la entidad conocimiento que se ha trata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ener a través de las constantes difusiones de la labor que en 2012 se ha v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ndo y, como se ha comentado en el párrafo anterior, también ha supuesto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participación de las personas que forman la cooperativa en el proceso. l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one un valor añadido y una mejora en los procesos de difusión e implic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al sentando las bases para una mayor participación en las accione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ñasen de cara al II Plan de Iguald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La valoración general del proceso es que, pese a las dificultades y limitacion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para el desarrollo planificado de algunas acciones, que han s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puestas a 2013, y la ya citada necesidad de mayor implicación por par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y organismos de gestión, decisión y responsabilidad, para minimizar barre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ificultades de implementación, la asunción a nivel interno de la gest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sí ha supuesto el refuerzo de la Comisión de igualdad como estructur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o y gestión de la igualdad de mujeres y hombres de la ent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Es importante tener en cuenta, de cara a la programación de 2013, que la pro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ámica de gestión de cambios que requieren algunas acciones como la adaptación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uaje inclusivo en los Estatutos y/o reglamento de la cooperativa, supon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asiones obstáculos para su realización de naturaleza intrínseca, com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 de someter a votación (y por tanto establecimiento de asambleas o espa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ro de ellas a tal efecto) cada uno de estos cambios. Se valora pues, qu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asiones las estructuras y los tiempos de la cooperativa dificultan la implement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didas en el tiempo que se había establecido, por lo que, a la par de busca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priorización de este tipo de cuestiones de los organismos de decisión, se h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o por parte de la comisión un ajuste de expectativas de cara a planifica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s acciones, en definitiva, asumir que su desarrollo no queda anulado pero s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atado en el tiempo y hay que seguir trabajando desde la flexibilidad y la consta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En cuanto a la gestión del Plan se ha detectado la imposibilidad de realizar algu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 por la sobrecarga de trabajo de las personas bajo cuya responsabilidad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ntraban, integrantes de la Comisión de Igualdad, lo que ha derivado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zación de otras acciones cuya necesidad u oportunidad de desarrollo result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ás factible. Estas acciones, como son la actualización de la guía par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inclusiva, por ejemplo, se han pospuesto para 2013, entendien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ía de priorizarse la adaptación del lenguaje de elementos de importancia t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los  Estatutos o el reglamento de la cooperativa, dentro de la importancia qu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stro plan tiene la transversalización a todos los nive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En esta línea de valoración de la gestión y por ende, de la Comisión de Igualdad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o de la gestión, del proceso, se valora la necesidad de seguir formando a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que lo integran (así como de buscar nuevas personas que faciliten la lab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uanto a conocimientos técnicos en materia de igualdad que faciliten el trabajo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icacia del mismo a nivel técnico. Durante 2012 se ha mantenido viva la a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te a ello, con la participación en jornadas y formaciones en esta materia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a como positiva la organización de la Comisión, dirigida por la figur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 de Igualdad, así como la importancia de su existencia como cent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a de todas las acciones y actividades que se realizan, clave par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ionamiento de esta Comisión. Por ello se valora que tanto la estructura com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a de responsable han de seguir reforzándose, siendo éste un objetivo trans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da la vigencia del II Plan de Iguald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Se mantiene la necesidad ya detectada, sobre la que se sigue trabajando y así seguir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os dos años próximos, de crear una herramienta que sistemáticamente desagre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datos en función del sexo,  ya que durante 2012 la recogida ha resultado costos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evaluación anual (2012) del II Plan de Igualdad de Mujeres y Hombres (2012-20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uctuosa en ocas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Se valora que el proceso de seguimiento en general es positivo, ya que, si bien s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ado dificultades de implantación, éstas han sido gestionadas desde los crite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daptabilidad y flexibilidad, priorizando la mirada a medio y largo plazo y sin dej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vanzar en aquellos objetivos y acciones que se han considerado prioritar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Si bien en 2012 no es posible hablar de resultados de impacto, ya que la mayoría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 se dirigen a la consecución de objetivos planteados de cara a los 3 añ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encia del Plan (o incluso más), de cara a 2013 se va a tratar de realizar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ción que vaya concretando o perfilando el impacto que se prevé, segú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ncia que nos marquen los indicadores a tal efecto estable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► </w:t>
      </w:r>
      <w:r>
        <w:rPr/>
        <w:t xml:space="preserve">Se plantea la vitalidad de enmarcar en 2013 las acciones no realizadas en 2012 y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en a objetivos prioritarios del II Plan de Igualdad referentes a la cristaliza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erzo del compromiso de Agintzari con la consecución de la igualdad de mujer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, como son la inclusión de este compromiso en los Estatutos de la ent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Mejorar los canales de información y gestión del conocimiento en materia de igualdad en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1.Difusión de las acciones en Materia de igualdad a través de la creación de un espacio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ección de nuestras neces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unión con el técnico de Tecnología y Comunic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licación las medidas necesarias en el diseño de la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ección de documentos a col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tenimiento y seguimiento del o de los espac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La actividad consistiría en reservar un espacio en la web para poder col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es, documentos y difundir información en materia de igualdad. La ide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ás se asemeja a las necesidades que se han ido detectando es la de un b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de además de colgar documentos se puedan ir respondiendo a las deman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guntas y comentarios de la plantil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A lo largo del diagnóstico se detectan déficits en la comunicación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a lo largo del I Plan, con esta acción se intentan subsanar los mism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y Responsable de Nuevas Tecnologí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      2S12        1S13       2S13        1S14     2S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en                                                         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Nº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de documentos colgados, compart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de entradas en el b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dos los documentos oficiales realizados por la comisión de Igualdad están colgados en la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 menos de manera mensual se ha colgado en la web alguna información en materia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 reciben entradas en el blog de manera men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la idea principal era crear un espacio virtual tipo blog, finalmente se ha optado por aprovechar los espac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es ya existentes para difundir las acciones en materia de Igualdad que la comisión ha ido realizando a lo l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do el año. Se ha colgado en la web de la cooperativa,  el II Plan de Igualdad así como una entrevista realiz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s las personas integrantes de la comisión en la que se explicitaban nuestros próximos objetivos, accion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ósitos a corto y  largo plaz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e ha podido crear un espacio tipo blog debido a que la Web tiene una orientación estratégica haci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externa de temas propios de Agintzari, lo que dificulta colgar información externa a Agintza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Mejorar los canales de información y gestión del conocimiento en materia de igualdad en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2. Utilización del correo berdintasuna@agintzari.com para difusión de material que fomente la informació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ción en temática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eleccionar y decidir qué tipo de información, documentos se van a enviar desde la direcció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viar e-mails una vez cada 15 días, a excepción de aquellos documentos que vengan con fechas y requieran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ío más habitual como formaciones, jornadas, …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Se abrirán dentro de la dirección de la comisión varias carpetas, una referen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ciones, otra a políticas de Igualdad y conciliación, otra referente a aspec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cionales (campañas, …) y otra referente a temas más relacionados co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ia comisión como documentos del Plan, evaluaciones, diagnósticos, …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ez cada 15 días se procederá a enviar la información que se pueda clasifi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tas carpetas a todas las direcciones de correo de la cooperativa, procedi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és a clasificarlas en elementos enviados para su contabilid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A lo largo del diagnóstico se detectan déficits en la comunicación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a lo largo del I Plan, con esta acción se intentan subsanar los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      2S12      1S13      2S131    2S14       2S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en                                                  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Nº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º de mails enviados de cada categor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º de mails recibidos en el correo electrón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 han enviado mails a la plantilla con una regularidad men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 han enviado todos los documentos oficiales de la comisión a través del correo electrónic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 han recibido mails de la plantilla prácticamente cada trimest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dado un uso constante a esta dirección de correo electrónico, en la cual además de recibir const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ciones, campañas, formaciones y jornadas en materia de igualdad para compartir con la plantilla, se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bido consultas, comentarios, enlaces y formaciones en materia de igualdad que la propia plantilla ha compart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la comisión. En total se han gestionado un total de 94 correos electrónicos, de los cuales 16 hacían referenc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ciones en materia de igualdad, 9 a enlaces, informes y estudios en materia de igualdad, 10 a consult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ntarios hacia la comisión y el resto sobre notas de prensa, campañas institucionales y otras inform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materia iguald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llegado información desde varios servicios de Agintzari, haciendo alusión a no haber recibido muchos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os electrónicos enviados por la Comisión. Estos correos han podido no reenviarse a todo el personal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 por parte de la persona responsable del servicio, quien gestiona la entrada y salida de los corre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ónic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Mejorar los canales de información y gestión del conocimiento en materia de igualdad en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3. Utilización de espacios socio-laborales (asambleas, equipos de gestión, etc) para difusión de accion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 de igualdad desarrollad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ectar posibles informaciones a trasl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idir en qué espacio queremos trasladar esa información (asamblea, equipo de gestión, …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udir a los espacios decididos a trasladar la in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Se pretende estar mucho más cercanos a la Plantilla, informando continu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las acciones desarrolladas así como las pendientes de desarrollar. Para ell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ran los espacios socio-laborales existentes, acudiendo una persona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a cada uno de este espacio cuando así lo consideremos oportu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os claves sería, la finalización del diagnóstico y del Plan, el desplieg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ones para un determinado año, la evaluación anual, …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A lo largo del diagnóstico se detectan déficits en la comunicación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a lo largo del I Plan, con esta acción se intentan subsanar los mi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ones de Lí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       2S12       1S13         2S13        1S14         2S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en                                                   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-Nº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astos desplaza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de asambleas donde se ha particip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de Equipos de gestión donde se ha particip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ción en al menos 4 equipos de gestión anu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ción en al menos dos asambleas a lo largo del periodo de ejecución del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este año se había programado la participación de la Comisión a lo largo de último trimestre en cua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os de gestión no ha sido posible por retrasos en varias acciones,  cumplir con lo programado, no obst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oramos importante el uso de estos espacios de cara a los próximos añ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articipa en la Asamblea general, presentando el II Plan de Igual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 Consolidar la estructura para la Igualdad dentro de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1. Actualización del Reglamento de la Comisión de igualdad (funciones, nº de reuniones, relación con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órganos, …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sión de reglamento de la comisión de Igualdad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ección de aspectos susceptibles de mej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lización de Aju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Revisar el reglamento de la anterior comisión de igualdad y adaptarlo al nue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ionamiento de la actual comis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La comisión de Igualdad no solo ha variado en las personas que la integran 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ién en funcionamiento, gestión de la Igualdad, … por esa razón se v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idad de revisar los anteriores reglamentos que la regían con el fin de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r o introducir mejor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-Nº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terial fu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ero de cláusulas modificadas o añadidas en los reglamentos de la 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lamento adaptado a las nuevas necesidades y al nuevo funcionamiento de la actual Comi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que a lo largo del I Plan ya se había realizado un reglamento para la comisión de Igualdad, debido a los cam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dos en la estructura y funcionamiento de la comisión a lo largo del 2012, se actualiza este regla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ándolo a las nuevas necesidades de la actual estructura de Igual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 Consolidar la estructura para la Igualdad dentro de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2. Participación de la comisión de Igualdad en jornadas, eventos, actividades sobre igualdad de mujer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ectar posibles espacios en los que partici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idir qué persona  va a partici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aborar una base de datos (Excel) donde se recoja el evento, las horas de participación y el cos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r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Se pretende que las personas que integran la comisión participen y aumente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ia en eventos relacionados con la igualdad de mujeres y homb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do el número de eventos en los que se ha participado así como las ho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das para e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La participación en eventos, jornadas y actividades sobre igualdad no s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entara la presencia de la comisión en estos espacios sino que facilitar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formación y preparación de las personas integrantes de la Comisió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 de iguald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250 €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de horas invert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º de eventos a lo que hemos acud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º de horas de particip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ersión económ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 menos todas las personas integrantes de la Comisión participan en un evento al añ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misión de igualdad ha participado a lo largo del año 2012 en distintas jornadas, eventos y actividades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de mujeres y hombres realizadas en Bizkaia. En total se ha participado en XXX eventos, entre los cu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án “II encuentro de Mujeres directivas del tercer sector”,  “Emplea la Igualdad en las empresas y Congr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cional para el impulso de políticas de igualdad de mujeres y hombres” de Emakunde, “El preci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ualdad” del módulo psicosocial de Deus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ñalar que varias personas de la comisión han realizado formaciones en materia de igualdad superiores a las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dificultades en esta acción han ido orientadas a las limitaciones de agenda para poder acudir a muchas jornad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 Fomentar la sensibilización en materia de Igualdad de Mujeres y Hombres en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1 Difusión de las campañas o iniciativas institucionales de la CAPV en materia de Igualdad recepción y enví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teriales, informaciones, …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r información que se desea enviar bi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rla a través del correo electrónico de la 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La idea es mantener la atención en aquellas campañas, iniciativas, inform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ateria de igualdad que surgen a nivel institucional dentro de la CAPV. Una 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das se pretende enviarlas vía correo electrónico con el objeto de 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mentando la sensibilización en materia de igualdad del personal soci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ador de la cooperati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Se detecta un bajo grado de sensibilización en la plantilla de Agintza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Nª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º de informaciones, materiales envi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º de respuestas, consultas recibidas tras el envío de in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s personas socias y trabajadoras de Agintzari estén informadas en materia de igualdad y vaya aumentand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és, sensibilizació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n enviado todos los meses, distintas informaciones en materia de Igualdad a través del correo electrónic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, y ha aumentado el número de correos electrónicos recibidos desde la plantilla al correo de la Comis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 fin de compartir, consultar y comentar aspectos en materia de Igualda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 Fomentar la sensibilización en materia de Igualdad de Mujeres y Hombres en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.2. Formación mínima obligatoria 6 horas al personal societario y trabaj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grar esta acción formativa dentro del Plan de formación interno 20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r en el diseño e implementación de esta ac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aluar resultados de esta ac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Se pretende dar formación a 80 personas al año, en grupos de 20 personas. Es dec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grupos al año. Total anual de 24 horas. Se apuesta porque el primer añ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en las direcciones, coordinaciones y personal indirec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Se pretende que todas las personas que trabajan en Agintzari adquieran 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s básicos en materia de igual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Área responsable Persona/s responsables Área/s colaboradoras Persona/s colaborado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FOR/ I+D+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0€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personas participantes / Nº Horas de formación por gru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il de las personas particip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ue 80 personas de Agintzari realicen la formación este añ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ue las direcciones, personas con cargos de responsabilidad y personal indirecto de Agintzari realicen la 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añ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ro del Plan de formación interno de Agintzari se ha ofertado una acción formativa básica en igualdad d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as para dos grupo de 25 personas cada uno. La formadora ha sido una de las componentes de la Comi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 experta en la materia. El total de personas que se han apuntado a esta formación han sido 25 person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mente han participado entre los dos grupos 22 personas. El perfil profesional de las personas participantes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o de técnicos medíos y técnicos superi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da una baja motivación por parte de la plantilla a priorizar en la selección de acciones formativas ofertadas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de formación interno anual este tipo de forma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e ha indicado de forma clara desde la dirección la obligatoriedad de que todas las personas de la entidad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ener una formación mínima de 6 horas en materia de igualdad en 20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planificar está acción no se había previsto que parte de la plantilla ya tenía una formación mínima de 6 hora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 de igualdad. No se tiene un control de estas personas de cara a garantizar que el 100% de la plantilla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pla en 20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rección no ha priorizado la necesidad de cumplir ella misma con el criterio de contar con esta 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íni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o con la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. Promover el conocimiento e intercambio de buenas prácticas en materia de igualdad de mujeres y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sector de la intervención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.1. Prospección de empresas del sector de Intervención Social en Bizka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r posibles empresas a las que acu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car unos objetivos a conseguir de los encuen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ar con el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udir a los encuen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La idea es identificar a varias empresas del sector de la intervención so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ar con ellas y compartir con ellas información y buenas prácticas en ma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En el diagnostico veíamos la necesidad de comparar la posición de Agintzari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 de Igualdad con la posición de otros empresas del sector de la interven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250€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úmero de empresas con las que se ha contact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úmero de horas invertidas en la coordinación con estas empre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nero invertido en los encuen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tivos conseguidos en los encuentros (información recabada, intercambia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mantiene contacto con al menos 4 empresas del sector y se contrasta con las mismas la información planificad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e han conseguido los resultados esperados. Este objetivo por tanto se retrasa al año 20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do a distintos motivos internos de cese de personas integrantes en la Comisión, el volumen de trabaj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ha limitado las posibilidades de llevar a cabo algunas acciones planificadas para este año, siendo ést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sas ac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desde la Perspectiva de Ge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 Facilitar herramientas prácticas para la sistematización de un uso igualitario de la comunicación interna y exte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1. Difusión de la Comisión como órgano consultivo en materia de comunicación inclus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r de que la Comisión a partir de ahora es un órgano al que pueden consultar cualquier aspecto en mater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inclus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der las demandas que lleguen 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Informar a través de una circular a los diferentes equipos, socio, socias, trabajador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adoras, que la comisión de igualdad se constituye como órgano de asesoramient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ción a la implementación del lenguaje inclusivo. Así mismo, su tarea también se ubic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er  las nuevas herramientas de implementación del lenguaje inclusivo que va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iendo desde diferentes espacios, así como la elaborada previamente por la comisión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rlas como herramientas referenciales a la hora de asesorar a los equipos, soc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s,  trabajadoras y trabajadores sobre cómo adecuar la documentación que emiten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uaje inclus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Necesidad de que toda la documentación que se emita desde la empresa haga uso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uaje no sexista, que visualice a la muj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2S14                           Origen                                                     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Nº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úmero de demandas realiz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úmero de demandas atendidas sobre las realiz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úmero de mensajes remitidos con material informativo sobre lenguaje inclusivo.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 el 100% de  las demandas emitidas sean atendi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oda la información recibida que dé herramientas para la implementación del lenguaje inclusivo sea reenviada a tod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va. SP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enviado una circular a toda la plantilla facilitando la comisión como órgano consultivo en lenguaje inclusivo, y ade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ido revisando documentación que tanto la administración como la dirección o consejo rector ha ido enviado de man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. Aunque solo se han recibido 4 consultas sobre lenguaje inclusivo a lo largo de todo el año, las revisi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os, correos electrónicos y otras informaciones han sido acogidas positivamente, reduciéndose el núme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asiones en que se ha tenido que hacer una devolució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ón desde la Perspectiva de Ge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 Facilitar herramientas prácticas para la sistematización de un uso igualitario de la comunicación intern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2. Actualización de la guía para el uso inclusivo de la comunic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izar las carencias de la actual gu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sar nuevas guí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lizar cambios y crear nueva gu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Hacer una revisión de la actual guía y actualizarla en la comisión con el material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yamos extrayendo de otras entidades cuyos documentos  por su  actualidad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ez nos sean de uti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Necesidad de actualizar los materiales para ajustarlas a las nuevas necesidad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r la accesibilidad de la cooperativa a la mis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-Nº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terial Fu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actualizado la guí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difundido en la cooper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Guía haya sido actualizada y remitida a todos los socios, socias, trabajadores y trabajador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 no realiz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do a distintos motivos internos de cese de personas integrantes en la Comisión, el volumen de trabaj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ha limitado las posibilidades de llevar a cabo algunas acciones planificadas para este año, siendo ést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sas ac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Hu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realizar seguimiento del proceso de sistematización de la desagregación y tratamiento de datos por sex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1. Solicitud semestral de da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r los datos a los que nos interesa hacer segu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licit r los datos a l  responsable de Recursos Human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egurarnos de que están desagregados por sex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Mantener coordinación constante con el área de Recursos Humanos con el 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 seguimiento a la desagregación y tratamiento de datos por sex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Continuar con el tratamiento de datos por sex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 de Recursos Hu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Nº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s datos indicados a Recursos Humanos se encuentran desagregados por sex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os datos que consideramos necesarios se encuentren desagregados por sex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és de identificar los datos que se necesitaban, se han solicitado semestralmente a la responsable de Recurs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os. Los datos identificados son los siguien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Mujeres y hombres en plantilla, altas y baj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Societarización  y personas con contrato laboral no socie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Medida salarial societaria y no societ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Retribución salarial según edad y sexo: por tramos de edad, de personas socias y trabajador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Nivel de estudios: secundarios y formación profesional, diplomatura, licencia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Perfiles de ocupación: educación social, psicología, coordin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Categorías profesionales: personal directivo, técnico/a superior+responsabilidad, tecnica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, medio+responsabilidades, medio, administr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Distribución según sexo en los cargos de dirección/responsabilidad: direc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ción…línea comunitaria, coordinación acogimiento y adopción, coordinación lí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ia (SEIP, SATEVI, Pisos mujeres, Zeus es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Distribución según sexo en los órganos de representación y participación cooperativa: conse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or, comisión riesgos laborales, comisión igualdad, comisión euskara y equipos de proy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ún temát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Responsabilidades familiares: descendencia, reducción jornada por conciliación, reducción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dencia por otros supuestos familiares o person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Coste de las horas de formación: participantes, horas realizadas, coste, tipo de conten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Procesos de selección y promoción (mejora de categoría, mejora de estabilidad, amplia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nada, interés de las propia persona, otr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datos se encuentran desagregados, excepto los dos últimos relacionados con la formación y el proce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ción y promoció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o a  la distribución según sexo en los órganos de representación y participación cooperativ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retamente en relación a los equipos de proyecto, señalar que son datos muy variables y cambiantes por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to con alto nivel de dificultad para realizar su seguimiento, no considerándose v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se señala en el Plan de Gestión interno de 2013, se pretende establecer una red estructurada de seguimi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odos los EP de Agintzari y así poder profundizar en dinámicas internas de participación y gestión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orias. Con ello se facilitaría dicha desagregación de estos da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ficultad radica en que no existe una herramienta única para poder unificar y tener todos los dato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 junt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Hu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 Recoger y difundir la normativa relativa a las víctimas de género en el marco empresa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1. Elaboración de un documento que recoja la normativa vigente que atañe al marco empresa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2. Revisión y actualiz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visión sistemática de la normativa europea, estatal, comunitaria en materia de Violencia de Gén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laboración y  difusión  de un dossier en el que se recopile la normativa marco en materia de Violencia de Género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das de aplicación en el marco empresa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-Se realizara un documento en el que se compilen las medidas que atañan al mar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resarial en materia de Violencia de género así como la normativa marc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deri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e realizará una revisión continua de la normativa y medidas ante posi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ciones en la misma a nivel europeo, estatal o comunit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-Necesario el conocimiento y divulgación práctica de las medidas que puedan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an aplicarse en Agintzari en materia de Violencia de Género, especialment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cimiento en la gestión de Recursos Hu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Hu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-Nº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terial Fu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laboración / No elaboración docume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º de revisiones y aportaciones realiz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l documento este elaborado y trasladado a todo el personal de la cooperat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 no Realiz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do a distintos motivos internos de cese de personas integrantes en la Comisión, el volumen de trabaj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ha limitado las posibilidades de llevar a cabo algunas acciones planificadas para este año, siendo ést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sas acci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os Huma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 Potenciar la participación de las mujeres en puesto de responsabilidad y lideraz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.1. Formación en empoderamiento y lideraz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grar esta acción formativa dentro del Plan de formación interno 20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r en el diseño e implementación de esta ac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aluar resultados de esta ac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La idea es ofrecer 4 grupos de 12 horas. Cada grupo de 20 perso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Fomentar la eliminación de barreras en el acceso de las mujeres a los pues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i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+D+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0€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mujeres particip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gru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horas formación por gru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 promoción a cargos directivos y de representación de Agintzari muestre coherencia con el porcentaj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jeres que forman parte de la e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Plan de formación interno se oferta una formación de empoderamiento y liderazgo de 12 horas con 25 plaz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igidas exclusivamente a mujeres de la entidad. La formadora es una proveedora externa de una consult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izada en igualdad. Se inscriben 15 personas a la formación y finalmente participan en ella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número de participantes que se preveía alcanzar no es reali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sgos Labor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 Actualizar el protocolo de acoso sexual y/o por razón de sexo a la nueva normativa y recomendaci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mos oficiales en materia de igualdad de mujeres y homb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1. Elaboración de un nuevo protocolo de acoso sexual y/o por razón de sex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ctura del protocolo actual de Agintzari 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ctura del protocolo de Emaku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ección de aspectos a mantener, modificar e incluir en el protocolo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aboración de un bor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ste con direcciones y consejo 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Modificar el actual protocolo de acoso sexual a las recomendaciones de organi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iales en materia de igualdad de mujeres y hombres así como  a la nu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ti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El protocolo actual de Agintzari SCIS no incluye el acoso por razón de sexo, solo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ere a situaciones de acoso sexual, esto unido al poco conocimiento exist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parte de la plantilla del protocolo actual nos lleva a decidir actualizar el mis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-Nª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terial Fun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evo protocolo elaborado y difundido entre la plant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 se adapte el actual protocolo de Agintzari SCIS a la nueva normativa y a las recomendaci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mos oficiales en materia de Igualdad y que sea conocido por toda la plantilla de Agintzar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elaborado un nuevo protocolo. A la espera de darle el último formato y ser firmado, al igual que  la post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usión a toda la plantil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fusión se llevará a cabo de la siguiente manera: se entregará a las nuevas personas que entren a formar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cooperativa, por correo electrónico al resto, se presentará en equipos de gestión y se podrá disponer de él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ágina web y en el facebook. También se llevará a cabo una formación tanto a personas de la comi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dad, como del Consejo Rector y Consejo de Dirección, para su implementa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planificó para realizarlo durante el primer semestre del año. Las dificultades para no realizarse dentr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establecido,  se identifican en el proceso de toma de decisiones y en la necesidad de llegar  a acuer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el CR, CD y la Comisión de Igualdad, para elaborar el documento f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ción de la Vida personal, familiar y lab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Institucionalizar la política de conciliación de la vida personal, familiar y lab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1. Recoger medidas que se están realizando como buenas prácticas y valorar institucionalizarlas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das de conciliación de la vida personal, familiar y lab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2. plasmación de las medidas de conciliación de la vida personal, familiar y laboral y los criterios de solicitu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bación dentro del Reglamento Int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sión de documentación exist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trevistas con personal de Agintzari (Equipo de proyecto existente, en referencia a las actualizaci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lamento int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aboración de in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La idea es detectar aquellas buenas prácticas que se están dando en alg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s, como por ejemplo, la flexibilidad horaria, y valorar si se podr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cionalizar como medidas de conciliación  de la vida personal, familia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l o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Aunque hay una buena valoración de las medidas de conciliación  de la v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, familiar y laboral en el diagnostico se recoge el interés de las perso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trabajan en Agintzari de poder ampliar las mismas añadiendo nuevas med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de dire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 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Nº de horas cooperati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das para su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úmero de medidas establecidas recog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as buenas prácticas que se dan en algunos servicios se institucionalicen como medidas de conciliació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a personal, familiar y labor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de el Articulo 56.1 del reglamento del régimen interno de la cooperativa, la regulación de las medid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iliación aplicadas en la Entidad es un tema que se trabaja desde el EP de reglamento de régimen interno cu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 es revisar dicho documento y actualizarlo a la realidad de la ent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a de lo regulado en el RRI, normativa laboral y/o convenio laboral, no regulada y aplicada por la dirección e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dad horaria siempre que sea compatible con las funciones desempeñadas, criterios horarios del Servicio y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ción del propio equip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ge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 Seguir formando a toda la plantilla sobre la incorporación de la perspectiva de género a las bas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 que desarrolla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1. Formación en perspectiva de ge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grar esta acción formativa dentro del Plan de formación interno 20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r en el diseño e implementación de esta ac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aluar resultados de esta acc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Se plantea hacer 3 grupos de 12 horas cada grupo. Cada grupo de unas 20/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Necesidad de incorporar la perspectiva de género en la actividad de la e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+D+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ven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0€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participa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gru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º horas formación por gru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r la perspectiva de género en las bases de la actividad que desarrolla Agintza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Plan de formación interno se oferta una formación de perspectiva de género de 12 horas con 25 plazas.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 se suspende por falta de inscripciones mínimas estableci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no haber una indicación expresa de tener que hacer esta formación, las personas de la entidad han prioriz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tipo de acciones dentro de la oferta del Plan de formación inte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Plan de Igualdad de Mujeres y Hombres 2012-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ge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TIV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 Elaborar herramientas para la integración gradual de la perspectiva de género a nivel transversal e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os socio-laborales acti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1. Creación de un equipo de proyecto para recoger las buenas prácticas y como espacio de debate y reflex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aplicación de la perspectiva de gene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DAD/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rganización Equipo de Proyecto de Perspectiva de Gén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portaciones y reflexiones personales y en equi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gida  de información en Agintz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aboración de inform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ción de la actividad Crear un equipo de proyecto donde se detecten las buenas prácticas que se está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iendo en algunos servicios sobre la integración de la perspectiva de géner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royectos y planificaciones, se reflexione sobre nuevas formas de p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rlas y después se saquen unas conclusiones para trasladar al resto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os sobre como poder integrar la perspectiva de género en nuestro traba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ción Existe un gran desconocimiento por parte de la plantilla de  que es integr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género y cómo hacer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ABLE/S DE EJECU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sión de Igual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s que participan en el Equipo de Proy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íodo de ejecución Presup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12 2S12 1S13 2S13 1S14  2S14  Origen Cant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intzari 200€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 de conclus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úmero encuentros anu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ESPERA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e desde la comisión podamos ofrecer a la plantilla unas directrices o ideas de cómo integra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a de género en nuestro trabajo di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DOS OBTENI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ha creado un equipo de proyecto (cinco personas) para recoger las buenas prácticas y como espacio de debat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xión de la aplicación de la perspectiva de género en nuestro ámbito. Se han podido mantener 4 reun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énciales y el resto de trabajo se ha compartido mediante trabajo personal vía email. Del trabajo realizado h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ra se ha podido recopilar también materiales para poner al alcance de la plantilla en forma de guía de consult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compartir diferentes informaciones, en un espacio de participación virtual. Fruto del trabajo más allá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ida de la información,  se pretende elaborar durante el año 2013 una herramienta abierta, flexibl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va que sirva de ayuda para aplicar  la perspectiva de género en las intervenciones socioeducativa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línea comunita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ICULTADES PARA LA IMPLEMENTACIÓN DE LA ACCIÓ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bre todo por volumen de trabajo de la plantilla, se han encontrado dificultades para recoger la informació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más de no ser, en general, una dedicación con  prioridad. Se envía vía email un correo solicitando la informa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dos los equipos de la línea comunitaria y no hay respuesta por ninguno de ellos. Se opta por el conta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fón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ente de elaborar informe final y su posterior difusión a la empres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