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nt Agreement number 870898H2020-SC6-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30 - 10:00 Izenak jasotzea eta egiaztatzea / Recepción y acredit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:00 - 10:05 Jardunaldiaren hasiera / Apertura de la jor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10 – 1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EAK ETA EMANTZIPAZIOA EUSKADIN: Gazteen Euskal Behatokia eta Euska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eriaren Kontseilu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ÓVENES Y EMANCIPACIÓN EN EUSKADI: Observatorio Vasco de la Juventud y Consej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Juventud de Euska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50 – 1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FT PROIEKTUAREN AURKEZPENA: Gazteen ahotsa politiken erdigunean. UP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ektuan parte hartu duten gazteen esperientzi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CIÓN DEL PROYECTO UPLIFT: la voz de las y los jóvenes en el centro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íticas. Experiencias de jóvenes participantes en UPL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20 – 11:40 Etenaldi – Kafea / Pausa - Café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:40 – 1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EEEN EMANTZIPAZIOREKIN LOTUTAKO ESPERIENTZIEI BURUZKO MAHAI-INGUR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uvu. Belaunaldien arteko bizitegi-proiekt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ezistak. Laguntza-sarerik gabeko gazteak emantzipatzen laguntzeko proiekt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rakaldoko Emantzipazio Eskola. Gazteria arloko proiektu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 REDONDA SOBRE EXPERIENCIAS VINCULADAS A LA EMENACIPACIÓN JUVE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Kuvu. Proyecto residencial intergener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rapezistak. Proyecto de apoyo a la emancipación para jóvenes sin red de ap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scuela de la Emancipación de Barakaldo. Proyecto del Área de Juventud de Barakal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:50 – 13:00 Amaiera / Conclusión y ci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2ko azaroaren 30ean. Clara Campoamor Zentr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ércoles, 30 de noviembre de 2022.Centro Clara Campoamor. Barak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KAK  ETA  IRTENBIDEAK  PARTEKATUZ POLITIKA PUBLIKOETATIKCOMPARTIENDO RETOS Y SOLUCIONES DESDE LAS POLÍTICAS PÚBL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ADA JOVENES YEMANCIPACIONGAZTEEI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TZIPAZI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ZKO JARDU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a ematea - Inscripciones: https://www.encuestafacil.com/respweb/cuestionarios.aspx?EID=28629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