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FORO DE EMPLEO DE DE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Qué opinión tienes acerca de nuestra empres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Opino que hacen una labor necesaria en la inclusión social y en el ámbito sociocultu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Es una labor indispensable en nuestra sociedad gratificante, interesan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ísimo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reo que hacéis una labor muy importante en nuestra soc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onsidero que realiza una buena lab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e parece que los proyectos que lleva a cabo Agintzari son muy interesantes,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los proyectos de acog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e ha parecido que es una cooperativa con una amplia conciencia social y que traba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y para los/as ciudadanos/as. El nuevo proyecto de Haur-etxeak, me ha gus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, que se generen nuevas ideas para generar empleo y ayudar a otras muje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r la vida familiar y labo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reo que realiza una importante labor so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No la conozco personalmente pero actualmente estoy cursando Integración Soci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nteresa todo lo relacionado con vuestro campo, se trata de ayudar a colec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favorecidos y tengo una gran vocación con los más vuln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e parece una empresa cuya presencia es vital hoy más que nunca, dado la coyun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royecto con un enfoque que agrupa ámbitos necesariamente interrelacion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dar una respuesta coher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Tiene mucha fuerza en el ámbito soc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onsidero muy interesante la iniciativa “Haur-Etxea” y espero que siga ade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arece un proyecto interesante, con ganas de ayu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ositiva por el trabajo social en exclus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reo que es importante vuestro trabajo. Me interesa mucho esta á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Realiza una gran labor en los diferentes campos en los que trabaja: infancia, mujer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comunit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a iniciativa social para el desarrollo humano abarca distintos campos humanístic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ere de la colaboración y trabajo en equipo de sectores públicos, privad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 entidades e instituciones. Es una labor fundamental para alcanzar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ia social y equidad en el reparto de oportunid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uy completa entidad de apoyo a colectivos con necesidad de apoyo social y con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 organización inter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Es una entidad importante para la ayuda psicosocial, abarca una intervención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e interesa el perfil de forma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es una empresa que toca muchas ramas y lo que conozco de la misma a travé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tades siempre ha sido posi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a mejor de la feria en cuanto a proyectos y labor so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Es una empresa cercana y con iniciativa me gustaría trabajar con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e parece interesante la idea de cooperativismo a la hora de poner en mar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os sociales. Además del amplio ámbito de sus proyec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Una buena impresión. Humilde, organizada y trabajadora con todas sus áre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onsidero que hacen un buen trabajo ayudando a personas con dificult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reo que realizan una labor muy vál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ólo tengo conocimiento por parte de terceros pero ofrecen un buen servicio por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e han contado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