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u-laguntz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ón marzo 20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ompromiso compartido de mejora de los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s en la protección de la infancia y la adolesc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la reflexión participada por 60 profesion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s para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on adolescentes baj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 de la Administr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transición a la vida adul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e documento se recoge de manera sintética una mirada general, que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do perspectivas, para una mejor protección y acompañamiento a jóv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s que por su situación de dificultad familiar y social, se encuentr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residenciales, en programas de preservación familiar, o en general baj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/protección de la administración. Este término de “bajo protec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”, se ha adoptado en el momento de redacción de este docum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glutinar toda la actuación bajo la guarda y tutela de la administración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la al término anglosajón “care”. Nos permite por un lado una refer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sa al colectivo de atención sobre la que se hace esta reflexión y por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e también conectar con el desarrollo que se está dando en el ámb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o e internacional. Dada la metodología de elaboración y la naturalez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o, no se explicitarán referencias normativas o bibliográf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dea de un encuentro profesional sobre esta materia surge desde dive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: publicaciones, programas y recursos del entono autonómico, estat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o, de la necesidad de compartir del colectivo  profesional, 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es percibidas en las administraciones públicas, etc. Y present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 el realizar una interpretación compartida de limitaciones y virtualidad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sición actual y, desde la visión de nuevas perspectivas, proyectar unas lín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ásicas de avance en la mejora de la atención a estos chicos y ch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líneas o directrices surgen de un proceso de reflexión, compartido por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60 profesionales que cuentan con muchos años de experiencia y conoc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n en diferentes dispositivos de atención en la CAPV. Esta actividad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do documentada y puede recurrirse a ella para información más detal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a formato y contenido, pues el objeto de este texto no es reproduc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mente sino re-sintetizar lo que el grupo ha aportado como resul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aca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s que desde un ejercicio de revisión propia y su puesta en común, desd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técnico aplicado por muchas personas, en estructuras y contex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y durante tiempos extensos, se ha construido un esquema tronc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a y de discurso de partida para el desarrollo de la actuación cotidian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s entidades cooperativas Agintzari y Zabalduz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mos que estas líneas de enfoque son de una amplia aplicación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cionar las acciones y promover cambios de perspectiva en un grupo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o que actualmente se atiende desde la desprotección y en un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ndario de servicios sociales. De manera consciente, se ha dejado par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ón posterior todo el campo de revisión de la prevención, es dec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ón necesaria para que los niños y niñas, no acaben en situ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rotección y bajo la guarda o tutela de la Administración. Esta actu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cada en la atención primaria de servicios sociales, con un carácter comuni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oximidad, tendrá un espacio y proceso específ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trabajo, nace con toda la humildad propia del conocimiento comparti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tivo, y no pretende dar lecciones a nadie. Es un trabajo en abierto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mos vaya enriqueciéndose y ampliándose, con espacio para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éctica que se presente, y a cualquier agente con protagonismo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 de reflex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❶ </w:t>
      </w:r>
      <w:r>
        <w:rPr/>
        <w:t xml:space="preserve">La centralidad de las personas: chicos y chi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s como perspectiva bási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hicos y chicas adolescentes al cuidado de la administración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rse como un colectivo heterogéneo o más homogéneo dependiend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ámetros de referencia. Pero sin duda, en nuestro contexto, confluyen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s aspecto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Son personas jóvenes en desarrollo, que no cuentan con un cui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suficiente, bien por su lejanía (MENAS), bien por su inexist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fandad), bien por la incapacidad de atención pertinente, en inclus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s combinaci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Cuentan con una historia de vida de dificultad, de mayor exig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cional y de construcción personal, a menudo combinada con car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ectivas, educativas y de arraigo so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resentan más necesidades especiales, y mayor desventaja frente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ámetros sociales de desarrollo de salud física, salud mental,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vo, bienestar económico, cultural y social, de la pobl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 gener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evisión a las necesidades de estos chicos y chicas, de esta manera conju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stiona y lo hará sin ninguna duda de manera permanente, todos los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rvicios que articulemos para darles respuesta. Por la  amplitud y complej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necesidades, por su dinamismo, `por los cambios sociales que gener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rotección infantil, etc. ,siempre tendrá cabida una nueva vuelta de mej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tamos de una actitud particular para reconocer y aceptar que es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campo de juego y dotarnos de esta flexib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entralidad de la persona como eje básico, es un discurso recurrent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iva de actuación, pero en nuestra reflexión ha contado con un plantea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y profundo, y le ha posicionado con un protagonismo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sideración de la persona en su centralidad tiene como primera impront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mismo vital, es un ser en cambio y crecimiento, y es además un sujet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oyección, con necesidad de compresión y posición ante su propia situ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so toda actuación tiene que armonizar esta visión longitudinal de vida,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 y acompañamiento que debemos proveer se amplía en enfo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a atención presente, y el cuidado satisfactorio pasa por atender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ncias y daños del pasado y una parte de ese cuidado es 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ración suficiente de la perso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Así como se atiende a los déficits, la intervención presente también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nsiderar las competencias y experiencias de vida adquirid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do y personalizarla respetando y poniendo en valor por ejemplo niv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utonomía, de conocimiento de vida, de toma de decision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a atención en el presente, es necesaria, pero su misión es el desarroll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cimiento personal. La calidad aportada tendrá que verse tanto e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, como en la medida que está haciendo crecer al chico o chic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autonomía personal y en su capacidad de integración social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o como persona adu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l acompañamiento profesional exclusivo no es suficiente para cubri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es afectivas y de relaciones significativas de un chico o chic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isión temporal. Parte del acompañamiento debe centrase en recup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rear relaciones significativas y duraderas en las redes primari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a finalidad última de paso a la edad adulta y madurez, no llega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ad legal, sino que es un proceso que en nuestra sociedad se exti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ás allá, y para la que estos chicos y chicas tienen más dificultad.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y servicios puestos en marcha se cortan de forma abrupta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n nuevos abandono juven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y crec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pañamie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 de vi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do Presente  Futu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os de ampliació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osicionar al chico  o chica como sujeto de derecho de protección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personal, requiere dar contexto y apoyo para la construc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identidad, de un proyecto de vida, y de oportunidades par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ción social lo más cercana posible a su comunidad de refer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Articular de manera efectiva la participación de estos y estas jóvenes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 de vida y en los itinerarios, programas y servicios que pret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les respuesta en sus necesidades y derech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í, desde el convencimiento de que las personas son el centro de atenció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ón de esta perspectiva fundamental impacta en las siguientes tres áreas,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o se representó en el grupo de trabajo en el siguiente gráfic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 familia o el entorno de vinculación y relación primar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s servicios o dispositivos de atenció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 subsector de protección infantil en los servicios soci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o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o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ció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pera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fica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: ¿Cómo podemos avanzar hacia formas más flexibles, cercanas y coordinadas en nuestras relaciones con los siste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, incrementando la influencia de nuestras propuest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¿</w:t>
      </w:r>
    </w:p>
    <w:p>
      <w:pPr>
        <w:pStyle w:val="PreformattedText"/>
        <w:bidi w:val="0"/>
        <w:spacing w:before="0" w:after="0"/>
        <w:jc w:val="left"/>
        <w:rPr/>
      </w:pPr>
      <w:r>
        <w:rPr/>
        <w:t>Có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é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í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¿</w:t>
      </w:r>
    </w:p>
    <w:p>
      <w:pPr>
        <w:pStyle w:val="PreformattedText"/>
        <w:bidi w:val="0"/>
        <w:spacing w:before="0" w:after="0"/>
        <w:jc w:val="left"/>
        <w:rPr/>
      </w:pPr>
      <w:r>
        <w:rPr/>
        <w:t>Có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dad / V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ció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st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d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tos definidos, nos marcan la necesidad de avanzar desde el marg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ción propia, y evitar la fácil atribución de los problemas a un siste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 o una administración general, y en el que de manera impersonal v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car las responsabilidades, las expectativas insatisfecha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 una de estas áreas y las claves que aporta la ampliación del enfoqu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en en los apartados siguien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❷ </w:t>
      </w:r>
      <w:r>
        <w:rPr/>
        <w:t xml:space="preserve">La red primaria: familia y ent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necesidades de relaciones significativas, identidad, arraigo y perten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eren de entornos primarios. La familia siempre es importante, aunque esté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de kilómetros de distancia, o aunque no cumpla con su labor de crianza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un modelo negativo, o incluso no se la haya conocido nu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ata aquí de cómo atender a las necesidades de esta vinculación prim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nuestros chicos y chicas y no hacer una negación de ellas, a la v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emos la protección necesaria. En esta línea, consideramos de inter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zar en las siguientes cla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Rebajar la idea de la omnipotencia de la intervención profesional. Pues esta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ce en el tiempo, o lo hace de manera fragmentada con muchos cam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n cubrirse los objetivos de protección, pero la cobertura de las neces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uy amplia, extensa en el tiempo y cambiante. Aportar todo ello requie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ón de presente y futuro, y en el proceso los chicos y las chicas tien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r su identidad y su sentimiento de pertenenc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Repensar los códigos de relación con la familia en la intervención social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ón tradicional viene definiéndose por su papel de capacit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ación o sustitución para los cuidados familiares. Una mayor flexibi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versificación de los roles en los procesos favorecería una mejor aten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eficac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supone experimentar más con los modelos de complementación, dó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actuación de una no suponga la exclusión de la otra. Donde la actu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 pueda ayudar de manea más compartida. Algunas experi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dosas como el acogimiento secuencial van en esta línea  o tambié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llevar una mayor actuación al domicilio sería un ejemp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Reforzar y construir redes primarias de relación, significativas y establ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s chicos y chicas. Supone no debilitar a las familias sustituyen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cesariamente parte de sus funciones y tareas, e incorporarlas siempre qu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ble, adaptar esta relación a la edad y a la capacidad de autoprotección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r para el contexto relacional a la finalización de la protec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. Es necesario reflexionar desde una visión abierta sobre qu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realizar las funciones familiares en el entorno comunitario de la perso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ndo con flexibilidad aquellas referencias familiares, del entorno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as que puedan ser funcionales para cada caso), como por ejemp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des, familias de apoyo, acompañantes, mentores/as, ex-usuarios/as may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dad, etc. Al respecto ya están apareciendo experiencias de men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antes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Incorporar lo comunitario y la capacidad de cuidado del entorno. Integrar en l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ones, una prestación basada en la complementariedad de lo primar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profesional, en el que el perfil técnico podrá ofrecer (capacidad técnica  v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tégica, aunque quizás de forma más “rígida”) mientras que lo comunitar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aportará con más flexibilidad elementos más intangibles de referenci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nc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e también demandar a los ámbitos educativo, sanitario, de empleo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, de garantía de ingresos, etc. una inclusión de estas personas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ción de necesidades educativas, sanitarias, formativas, laborales y tamb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es y de ocio estructurado. El ejercicio de derechos de acces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ciones de igualdad puede hacer esta intervención social más real y efect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argándola, de vacíos y la búsqueda continua de excepcionalidade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í mismo, en esta demanda, es necesario paliar la ruptura con el cumpl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18 años de edad y la mayoría legal, que tal y como quedan estructu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de sanidad, educación (incluso 16 años), y de servicios sociale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n vacíos y rupturas de atención. Los aspectos legales sobre el derech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 a la infancia, no tiene porqué alterar coberturas sociales generales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mente llamativa la discriminación por razón de edad en la Ren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ntía de ingre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s que es posible que hayamos estado excesivamente centrados en la at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rotección en las primeras etapas de la infancia y ahora sea más visible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 de construir y `pensar no solo en la entrada del sistema, sino tamb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ómo se produce esa sal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❸ </w:t>
      </w:r>
      <w:r>
        <w:rPr/>
        <w:t xml:space="preserve">Los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erspectiva de centralidad de la persona, nos lleva a pensar en la at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demos ofrecer, en la visión holística de la persona, a disminuir el máx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ble su fragmentación, a la visión longitudinal y de evolución de los chic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s, y a todos los elementos del apartado anteri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Considerar la transición a la vida adulta como una finalidad de la actuació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e integrar en los programas esta visión, aumentar las autonomí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cimiento de los chicos y chicas, y no aumentar la desigualdad de este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te a la población general, Si en nuestra sociedad a los 18 años la prepa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una vida independiente es escasa, es necesario llevar el proceso de cui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edad evolutiva real, y si el derecho de protección finaliza, no lo hacen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 de derechos sociales, y la atención social de integración social tien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rse, pues la población joven en general, pero en está en particular es obj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scriminac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Respuesta a cada una y a todas de las chicas y chicos, de su derech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ón comprensible de su situación, de las decisiones que se toman,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los demás derechos. Comprende la importancia tanto del trabajo de his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da como de proyecto vital, potenciando la capacidad de autodetermin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ersona, su identidad y pertenencia cultural. El desarrollo de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á en cuenta la visión subjetiva del proceso por parte del chico o ch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 y promoverá una hoja de ru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Integrar su participación activa; como personas usuarias tienen derech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r individual o colectivamente en las decisiones que les afecten y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miento de los servicios, y aún cabe mucho recorrido para el ejerc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derecho y el desarrollo de fórmulas adecuadas de participación de niñ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as y adolescen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Apuesta por servicios de calidad, con proyectos y programas definidos, equi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 estables, cohesionados, bien remunerados y que cuente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de formación, supervisión y evaluación, enmarcados en proy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es de carácter social. Un recurso de calidad mantiene siempre obje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jora y permite el despliegue de acciones, su evaluación y la progra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vos objetivos asociados a las necesidades reales y todo ello 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ibilidad y del necesario ajuste a recursos económicos limita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e proceso la configuración de los equipos profesionales y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ciplinariedad también están incluid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Coordinación activa entre los dispositivos y recursos de infancia que dismin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ragmentación de la persona, que produzca procesos suaves de transición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y otro recurso, que tenga en cuenta a la persona antes que las neces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 u organizativas, que permita identificar bien las neces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es y darles la mejor respue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e una comunicación en inter-dispositivos y supra-dispositivos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ámetros técnicos, que contribuyan a la visión de los procesos y a la ca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atención longitudinal, que permita identificar vacíos, duplicidad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aci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requerirá de una activa labor de pedagogía con otras entidades, niv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ciales, sectores y personal profesional para compartir (inform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, posturas) y coordinarse para una mejor intervención, realizando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cesiones parciales –desde cada ámbito- en pro de un mejor resul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Compromiso con la integración real de perspectivas de género, de divers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, de  intercultural, etc  en los dispositivos y en general en la desprotecció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ncidencia de las situaciones de desprotección y las respuestas que se apor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ún el género, la diversidad sexual y la interculturalidad comprenden un espa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trabajado. Aspectos tan básicos como los datos desagregados por se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vía no están siempre asegurados y los análisis tienen que gan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i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Apuesta por la revisión y experimentación de servicios.  Es importante que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odas las agentes: profesionales, entidades, administraciones, no construy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mas sobre el orden y definición establecido en los servicios, porqu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casos, como se ha expresado en la participación, “cuando tu ú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 es un martillo, todo te parece un clavo”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tamos una actitud flexible y una mirada abierta, con visión más allá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o espacio y una apuesta por probar cosas nuevas y experimentar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bilidad de probar también nos lleva a la responsabilidad de comprobar,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ye método e investigación. Es necesario mostrar aquellas cosas que funcio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que ayudan a estos chicos y chicas. Es necesario mostrarlo y es mejor aú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stra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◘</w:t>
      </w:r>
      <w:r>
        <w:rPr/>
        <w:t xml:space="preserve">Revisión de los dispositivos y servicios, en ubicación y configuración física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 aportar una conexión comunitaria y de acceso a los recursos general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ínea con muchas de las claves señaladas, tanto en el eje de familia ent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n este aparta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❹ </w:t>
      </w:r>
      <w:r>
        <w:rPr/>
        <w:t xml:space="preserve">Subsector de protección infantil en los servicios so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ferencia a la protección infantil, se destacan las siguientes cla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Aportar al  subsector un discurso de alto nivel técnico junto con val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s. Desde una idea de co-responsabilidad en la relación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, nuestras entidades sociales cooperativas Agintzari y Zabald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que ser algo más que entidades proveedoras de servicios, a modo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 suministradora de trabajo temporal. Tienen que aportar un saber téc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e, que sea visible en la práctica real de trabajo, y que gene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rso con capacidad de comunicar a la sociedad lo que hacem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discurso tiene que estar socializado y abierto a la co-construcción, y m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elación visible entre la provisión técnica diaria, referencias y model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óricos y valores sólidos de compromiso so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Mantener una interlocución abierta y de influencia  con las administr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s, que permita compartir necesidades, presentar solucion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r en colaboración. La relación es de una entidad socia de lo públ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a en toda su extensión. Para ello necesitamos mantener un tamañ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 suficiente en cantidad y diversidad. También con ele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ciadores en su modelo de gestión (autoorganizado, participado, de cui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personas, etc)  y en su modelo económico de reinversión soci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Ofertar de manera continua soluciones nuevas a las necesidade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n. Para ello hay que destinar recursos al conocimiento, a la formació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istematización  e intercambio de este conocimiento, en los espacios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nos de Euskalherria, pero también a nivel de Estado y Euro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cer el paso de las ideas a la experimentación, aprovechando y fomen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capacidades y enriqueciendo los itinerarios profesion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Recoger y sistematizar las necesidades de cobertura de los ámbitos educa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, sanitario, de empleo, de garantía de ingresos, justicia, etc.,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ectivo para que el propio sistema de servicios sociales y la pr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 puedan canalizar la demanda de atención de estos chicos y chi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de los principios de universalidad, igualdad de oportunidad y derecho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sten para contar con un atención adecuada y que en mucho casos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ladado a los servicios soci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◘ </w:t>
      </w:r>
      <w:r>
        <w:rPr/>
        <w:t xml:space="preserve">Avanzar en la evaluación del sistema de protección, para contar con v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de sistema, en las necesidades que atiende y en las respuestas que apo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sibilite una mirada longitudinal en la solución a las personas, que d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do a las actuaciones parciales de los servicios y dispositivos y perm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as gener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