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Las secuelas del abandono y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trato en personas acogidas y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as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ente: Javier Jesús MUGICA FLORES, Psicó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Terapeuta de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rvicios quelacomponen en20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n la actualidad la conforman alrededor de 25 personas que se ubican en dos centros ubicados en Bilbao y un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 actividad integra tanto actuaciones de atención directa, formación, publicaciones, investigación, asesora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vo einnov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esarrollaactividad asuvez enPamplona, Vitoriay SanSebastiá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rea de Acogimiento y Adop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.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de Apoy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mient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de Apoy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ción en Biz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 Arlobi-Ado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CION PSICO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C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de mej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CION TECNIC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raciones de par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No hay un síndrome del niño/a acogido/a o adoptado/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a les pasa que se explique por el solo hech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dos/as o adoptado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oblación muy heterogénea en cuanto a característica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odos iguales ni les pasa lo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Hablamos de victimas de experiencias de aband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trato, negligencia, institucionalización, experi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áticas… en edades tempranas, cuando la pers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á indefensa y en construc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u proceso de desarrollo personal viene mediatizad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 experiencias previas al acogimiento /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son diferentes, tienen algunas diferencias 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erísticas de la depriv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tivade los niños aband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 produce en contextos con dificultades sociales sev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Esta desatención se produce en edades tempranas, cuando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es el niño y se está haci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fecta a periodos largos y etapas básicas del desar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 desatención conlleva experiencias de decepciones seve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encia o pérdidas emocionales de personas vincu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Todo ello sin posibilidad de asumir adecuadamente e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as y sin poderlas estructurar y sup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Vivencias dolorosas carentes de significado, sin explicació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estas y ante las que no hay escapatoria ni defensa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uanto mayor sea la desatención sufrida y mas numerosas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das de personas vinculares, mayor daño emocional habr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bagaje vivencial  del ni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avorecido so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No hay un punto de partida “cero”. Se llega herido y dolido y con frecuencia tras haber viv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os significativos de deprivación en diferentes nive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dades físicas bás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dades afectivas, segu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dades sociales, relacionales, có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dades de estímulos cogn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Hay consecuencias de los procesos traumáticos en el niño socialmente desfavorecido (e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áreas afectiva, cognitiva, conductual, relacional, ético-mo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 secuelas que impactarán necesariamente en la vida de sus contextos familiares, educativ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el proceso de maduración y desar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el proceso de socialización y de aprendi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e la capacidad de resiliencia (reparació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e la capacidad de apego s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xperiencias traumáticas cronif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ntimientos asociados a la vivencia de niño desfavorecido: soledad, aislamiento, culpa, ra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gmatización, dolor por muchas pérdidas y separaciones, disociación de los mundos de referenc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alorización, impo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stigma y herida existencial para toda la vida (hereditaria), pero no necesariamente patoló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mientos habituale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ños dañados emocion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Avances y estancamientos al m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/ regresiones y av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es por á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Reclaman atención en ex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Olvido rápido y represión (negació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timientos y emo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prendizaje difícil de la exper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Dificultad de manejar el ti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ado, presente, futur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 rigen por el principio del placer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o de satisfacción inmed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Baja tolerancia a la frustr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Desapego por las co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Inadecuada percepción de si mi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esgo, dolor, frío, cal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éficits en la atención, concentr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dimiento,despistes,aus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interiorizan fácilmente las 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tir,robarsin va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Intolerancia a la crítica, no admite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eyloreb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scaso sentido de la realidad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terpr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Miedo y temor a lo desconocido,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o(chulerí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Manipulación, instrumentalizació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os de control de las person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gotamiento, cansancio vital, fal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ías,uas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Olvidosyvacíosde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s de los proce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áticos (J.Barudy, M.Dantagnan,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fectiva square4 Trastornos de la empatí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rastornos emoc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rastornos de la autoes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gnitiva square4 Trastornos cogn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rastornos disoci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rastornos de ident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ductual square4 Conductas autodestru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Violencia hacia los dem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lacional square4 Trastornos de apego o de la vincul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tornos de la capac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flexión é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odelo ético aprendido de los adul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cionado por el daño suf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ciones posibles y habituales ant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or parte de los recu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No hay una valoración de las necesidades especiales. La oferta es para todos la misma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ínimas variaciones, no se atiende a sus di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 considera que el acogido/ adoptado es de partida un niño normal (tiene padres normal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ocupados que le quieren … el amor puede con todo y si no es así, es porque alguien falla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ogedores o adoptantes sobre to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 malinterpreta o los avances de la fase de adaptación del niño y se desconoce aspe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ves de su proceso de integración socioemoc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os comportamientos sintomáticos de carácter disruptivo y regresivos son entendid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s, como reacciones perversas … el niño es malo y manipulador… lo hace porque qu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 frecuencia se atribuyen responsabilidades (cuando no culpas) a la familia (adoptiva 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da), la cual pasa a ser sospechosa, sobreprotectora, incompe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 exige que el niño se adapte a la familia, a la escuela, a la comunidad y estas no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excepciones. La “teoría de la manzana podrida”. Se aplica reg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ero también hay profesionales sensibles y dispuestos/as a replantearse los mo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ción cuando se les apoya. Pero con frecuencia se manifiestan desconcertadas, inclus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ten inadecuadamente incompetentes cuando se adaptan a estos menores. Cuand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uesta es sensible y cor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los de apego inseg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Bowlby habla de dos estilos: el seguroy el inseguro.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erturbación el niño emite una señal y va manifest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erturbación intensificad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odelo Seguro: El/la m/padre cuidador/a  interpreta las señ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niño mientras este incrementa su perturbación reflexi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esta, metaboliza la perturbación y responde, lo que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 niño represente internamente la función parental  y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Modelo Inseguro: El cuidador reacciona con ansieda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ona sobre la preturbación del niño y no la metaboliza, la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uesta sensible ante una perturbación intensa hace qu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o desarrolle defensas estratégicas disfuncionales y por ta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 intentos disfuncionales de sol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pego seguro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l individuo tiene confianza en la disponibilidad, la atención de las seña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dad, su comprensión y la ayuda que la figura parental le dará en situ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roporciona al niño unabase de seguridad y le anima a explorar el mundo 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iodondereconfortarseensituacionesdetristeza,ansiedadote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s la base de la empatía: capacidad de percibir las emociones del otro y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secu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acilita el desarrollo de la conducta prosocial: cooperación, auto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uís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vocasentimientosdepertenencia,deaceptacióndesímismoydeconf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rovoca una búsqueda activa de contacto con la madre y genera respu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uadasante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osibilitalaexpresióndeunaampliagamadesentimientospositivos yneg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porta una contextualización de lo negativo: comprensión de los límites, asun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sdilemasy conflictos delospropios padres,compasión por 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snarracionesvitalessoncoherentescon laspropiashistorias dea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escripción fácil de experiencias de apego tanto positivas como neg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tando unaintegraciónde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ves para integración / inclu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s/as m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cepto de inclusión. Que quepan tal como son, con sus necesidades educ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es y que programa, atención y metodología se adapten a su posi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olíticas de abordaje de la diversidady lucha activa contra el racismo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ción o la xenofobia. Legitimación de sus formas de vid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otación de nuevos recursosy mejora de los existentes para inclu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Formación especializadasobre el proceso adoptivo para los técnicos. Hay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nocimiento significativo en la clase profe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rogramación individualizadade los procesos de incorporaciónfamil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lar (…de promoción de curso) y social. Mejor con gente más joven que ello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Otras formas de atender, reparar, diagnosticar, nivelar, contener, motiva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r. Más Pedagogía Terapéutica. Se trata de VICTIMAS del abando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Introducción de mejoras socioemocionales(aceptación incondicional, protec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ción permanente, motivación adecuada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xperiencia Escolar de los me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os y/o acogidos”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a una escuela inclusiva: el reto de integrar niñ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niñas adoptados y acog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e julio d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ña Guijarro Ma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dora Social -Terapeuta de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S. Coop. Iniciativ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é priorizamos con los menores adoptados/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e mejoren emocionalmente o lo académic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dos aspectos que normalmente no mejora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ritmo y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NCIAS SOCIALES, MITOS QUE HA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R SOBRE LA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Cuestionario aplica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ada de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Junta de Extremad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6 de octubre d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¿Mitos o realida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“Elamor lo puede todo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 el niño no habla sobre ciertos temas, es que no le preocupa. Si no pregunta es qu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todo claro. No hay que adelantarse a las preguntas del niñ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ado el período de adaptación no hay apenas tareas específicas que abordar.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imer año de adopción siha ido todo bien, irá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s menores adoptados sufren actitudes discriminatorias por su condición de adoptad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sus diferencias raciales, físicas,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a paternidad biológica es igual a la paternidad ado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a adopción es la causa de todos los problemas en los menores adop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ay problemas en los menores adoptados que no se van a poder resolver. El niñ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o/a es má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as dificultades escolares de los menores adoptados son manifestacione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rno de déficit de atención con hiperactividad y por tanto deben ser abord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edic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 M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stia, 19 de noviembre d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ACIONDEMUES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>89 respu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>14 hombres y 75 muj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>Edad promedio: 30,13 años Desv 10,96 año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>1 persona sólo con menores adop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LOG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>Pasación del cuestionario antes y después de charla para profesionales relacionados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>Análisis de la diferencia de resultados (media y desviación típica de la mi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¿Mitos o realidades? Resultados GENE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 4 6 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El amor lo puede todo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no habla, no le preo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l primer año de adopción si ha ido todo bien, irá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doptados sufren discriminación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ternidad biológica es igual a la paternidad ado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adopción es la causa de todos los problema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problemas que no se van a poder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dificultades escolares son manifestaciones 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S.Coop. de Iniciativa Social. 201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s del abandono visibles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no/a adoptado/a / VULNERAB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iños más inmaduros y con carencias significativas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de aprendizaj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n sido menos estimulados, tienen menos experi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enen menos hábilidades motrices, de comprensión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arrollos disarmónicos en las diferentes á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nos autonomía para afrontar retos, t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nos autocontrol y capacidad de regulación emo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ayores dificultades para relacionarse, reso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os, comprender las intenciones de los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umno/a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lega con desventaja al sistema escolar, a veces antes de lo pre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iene unas necesidadesque la mayor parte de sus compañeros/as  no tienen 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uperar los retrasos y trastornoscognitivos propios del abandono y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Reparar su abandonodesde el punto de vista emocional (repar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ridad personal, la autoestima, el autocontrol, la confianz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Asumir su condición adoptivay construirse con unas referencias cultu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s más vulnerableante las adversidades cotidianas de la vida esc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iene mas probabilidades y riesgos de fracasoescolar y más conflictos relac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 escuelasupone para de este alumno o alumna un reto difícil de superar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s riesgos por sus exigencias, sus normas y expect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 vida escolar es para todos una carrera de obstáculos y riesgos cuan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escolar no es sensible a las necesidades educativas espe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cen muchos niños adoptado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aprender les gusta y que ir al colegio es 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ero también dic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les cuesta aprender, que se les olvidan las cos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a menudo no controlan sus emociones (rabia, miedo, tristeza …) y pensamien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n atender pero no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siempre les echan la culpa a ellos d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los otros niños les provocan y ellos no pueden contenerse el enfado y la rabia.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n cosas que no quieren h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tienen miedo a que les regañen, les insulten o a defraudar a sus madres y p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están más cómodos con niños más pequeñ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tienen demasiadas tareas y actividades extraescolares 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otros les agreden por ser adoptados y tener rasgos  disti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cen sus madres y padres (adoptantes) de la es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dependen de la suerte de que tutora o tutor les 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la colaboración de la escuela no es algo sistemático, s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 de volunt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hay enseñantes muy comprometidas con sus hi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ellas y ellos no pueden hacer que el niño funcione bie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a veces son ellas y ellos quienes tienen que “formar” e “informar”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nseñ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algunas enseñantes les responsabilizan de las conductas d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s e incluso les descalifican (sobreprotecto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Que algunas enseñantes les cargan con el parte diario de quejas, por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ponen de otros recursos (claustro, compañera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é dice el profesora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nosabenmuybienquehacerconestos niños yniñ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lesagotanestetipodeniños yniñasporquedemandanmuchamásaten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nosaben siloqueestánhaciendoes correct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no entienden las diferentes reacciones de estos niños porque puede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ontradicto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necesitan formaciónespecífica y orient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algunos/as compañeros/as no les entienden o incluso les critic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terpretansus acciones ylasreacciones delosniñ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estosniñosyniñaspuedenserbeneficiososparalosotrosniñ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aveces hacenfaltanmásrecursospedagógicos especi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Muchasgraciascuando seles apoyae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Qué no debe hacer la escue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é tipo de respuesta puede 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ciones posibles y habitual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ela ante las dificult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No hayuna valoración de las necesidades educativas especiales. La of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va es para todos la misma con mínimas vari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 considera que el adoptado es de partida un niño normal(tiene padres nor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reocupados que le quieren … el amor puede con todo y si no es así, es por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ien falla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 malinterpreta o los avances de la fase de adaptación del niño y se descono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os claves de su proceso de integraciónsocioemoc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os comportamientos disruptivosy regresivos son entendidos como faltas,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ciones perversas … el niño es malo y manipulador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 frecuencia se atribuyen responsabilidades (cuando no culpas) a la familia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 pasa a ser sospechosa, sobreprotectora, incompe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e exige que el niño se adapte a la escuela, esta no puede hacer excepciones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teoría de la manzana podrida”. Se aplica reg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ero también hay enseñantes sensibles y dispuestas a replantearse los mod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ción cuando se les apoya. Pero con frecuencia se manifiestan desconcert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o inadecuadamente incompetentes cuando se adaptan a este alumno.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es la respuesta sensible y cor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Escuela hay racismo e intolera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 mayor parte de los niños adoptados viven experiencias de rac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xenofobia en su colegios COTIDIAN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Muchos adoptantes y enseñantes minimizan estas viv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dianas y responden con pasi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stas vivencias minan la autoestima, la autoimagen del niñ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o el cual responde o con agresividad (peleas y conflict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que paga injustamente la víctima) o con una sumisión destruc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ocos niños son entrenados y apoyados para la asertividad 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fensa. Solos no pueden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Muchos sufren INDEFENSION ANTE AGRE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TICAS Y COTIDI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ectos e hitos clav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ategias y aspectos a cui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la Es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opt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Í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a los nuevos Retos de la Escuela Inclu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“ </w:t>
      </w:r>
      <w:r>
        <w:rPr/>
        <w:t>La Educación Inclusiva supone una actitud y un compromis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rea de contribuir a una educación de calidad para to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nado. Tiene que ver con todos los niños y jóvenes; se ce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presencia, participación real y logro en térmi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 valorados; implica combatir cualquier for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ón; y se considera un proceso que nunca se d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do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ent Giné y David Duran (2010) Boletín del Real Patronato sobre Discapacidad.Nro. 69. Ab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Pags 1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Herramientas útiles para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la ESCUELA con personas acog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 adoptadas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ente: Javier Jesús MUG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S, Psicólogo y Terapeu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rec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 plan realista de inclusión del niño en la es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 adecuado diagnóstico socioemocional del niñ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finición de los recursos de atención nece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ordinación con la familia y otr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lan de protección ante las situaciones de indefens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tro sistema de motivación, disciplina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upervisión continua, constante y sin acr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istema de evaluación adecuado a su situ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enos tareas y trabajo escolar para 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-Un plan realista de inclusión del niño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ela / integr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es conveniente escolarizarlos según llegan. Que pasen,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, entre 6 meses y 1 año con su nueva familia gene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enencia, dependencia y ví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confundir edad cronológica con edad madu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os niños heridos por abandono suelen ser más inmaduros qu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ños y niñas de su edad. No empiezan la escuela en igual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scolarizarlos uno o dos cursos por debajo de su edad. Si ava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ápido se les puede promo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uidado con el retraso cognitivo acumu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-Un adecuado diagnóstico socioemo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la niñ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valuar su historia de aba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valuar sus cono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decuar el plan de formación a las capacidades reales, b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Observar su estilo de ap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nfianzaversus desconfianza (pideayuda ono,laacep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utoestima y autoimagen (se siente o no capaz, bueno… sabe y enti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 adopt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utorregulación (emociones, pensamientos, relaciones, conflictos, toleranc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ítica,alafrustración,límite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Gestión de conflictos y relaciones (juegos, patio, provocaciones, come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ncia deadultos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apacidad deexpresión desituaciones, experiencias, emo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utonomia,capacidad dehacer las cosas sin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apacidad deatender,deconcentrarse, deseguir ór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- Definición de los recursos de at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necesidades de atención tiene el al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uanta atención y compañía nece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ien es el o la enseñante más 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é desgaste puede producir la atención a este alum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ómo reforzar, refrescar o apoyar desde el claustro a qu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ás sobrecarga puede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lan para solicitar ayuda a otras instancias (Berritzegu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d Mental, otros recursos, la familia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lan de coordinación con la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- Coordinación con la familia y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é otros recursos pueden estar implicados en el proce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ción del niño adoptado (Infancia de Diputación, serv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, especialistas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ordinación con la famil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Informardeformaadec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ómo implicarla sin sobrecargarla con tareas o con demandas inalcanz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cusa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familianoes unauladea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sobrecarga de quejas propias de los enseñantes o del aula. La familia n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le de las secuelas del abandono que vais a sufrir en p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.Noes correctoquejarsey responsabilizar alospadresadop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Gestióndeagendaynotasalafamiliasobre suhi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- Plan de protección ante situac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ns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 trata de niños y niñas con poca capacidad de autorregulación y con dificultad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ntar los conflictos con otros niños. Necesitan que el adulto les regule y ponga lí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entienden a sus compañeros/as, no les comprenden, desconocen sus intenciones 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ersiguen. Malinterpretan los acont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ienden a pensar que se ríen de ellos, o les rechazan o les quieren perjudicar. Recel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n sus agresiones. Ante las cuales no saben defenderse adecuadamente (o sumis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iv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on víctimas fáciles de la provocación y de las bromas, que con frecuencia tienen t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scriminación, racismo y xenofobia. Sus compañeros y compañeras busca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uencia usar su autodescontrol para cargarle con culpas o situaciones que no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do. Responden a casitodas las provo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 veces para verse aceptados y queridos han de hacerse “notar” o cumplir “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cuados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tan protección de las bromas, agresiones y provocaciones. Solos no s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r a sus compañeros ni defender sus derechos e intereses de forma adecuada.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ás tienen que verque estos están proteg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- Otro sistema de motivación, discipli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Más recompensa por menos cantidad de éxito. Muchas dosis pequeñas de recompe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zarle el máximo de experiencias de éxito o de resolución positiva de los retos. Cuanto m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éxitomásmotiv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istemas disciplinarios que no agoten las medidas correctoras. Menos duros y rígid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spuesvanatenermásocasionesdenocumplirconlas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istemas menos represivos y mas de buscar soluciones o alternativas en positivo (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acionescomoformadecompensarlom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reatividad en los castigos y dosificación adecuada (más cortos y breves pues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blementeharánfaltamuchasdo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visar y preavisar de las consecuencias de sus acciones. No reacciones sumarísi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tan muchas advertencias y avisos. Así pueden predecir las consecuencias y frenar algo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l adulto es quien tiene el control en todo momento y no puede darse el lujo de perde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menteenlosmomentoscrí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esrecomendablelaexpulsiónpuesleshacerevivirelabandonoynoaprendende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reed en sus arrepentimientos pero no confiéis en que no vaya a repetir al poco tiempo a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uró que no volvería a hacer. No pueden controlarse muy bien y vuelven a caer fác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exigidleslagestióndelaagenda,estadebesergestionadaporenseñantesy adop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- Supervisión continua, constante y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Mayor contacto posible, hacerle ver la presencia del ad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poyo para cualquier actividad por nimia qu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dejar a solas frente a los retos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presuponer que sabe pedir ayuda o que va a preguntar lo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o presuponer que ha comprendido y seguido las instruccione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ta aceptar que no sabe o no entiende, facilitarle este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r para el/ella autocontrol que no tiene, la autorregul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ional que no siempre está disponible o a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ACIENCIA y sin manifestar RABIA y ENFADO. Ser su mode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trol y regul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irmeza sin acr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- Sistema de evaluación adecuad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ión de estos/as alumnos /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u rendimiento suele ser bajo porque entre otras cosas los siste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valuación son muy rígidos y tienen muy poco en cuent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uerzos que tienen que hacer estos niños para gestionar sus v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lar cotidian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En los exámenes se bloquean fácilmente y esto hace baj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imiento. Hay que buscar otras formas de examinar y evalu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a directa para que lo emocional no le blo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Exámenes, actitud y comportamiento tienen que tener menos p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nota final. Valorar las tareas el día a dí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Suspenderles por mal comportamiento es una práctica inadecuad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il, que les sume en la desesper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Buscad otras formas de evaluar (orales, trabajos, acciones…)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ar sus esfuerzos. Para ellos portarse bien y otras cosa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iden conlleva mayor cantidad de energía que para sus col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- Menos tareas y trabajo escolar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 familia no puede ser un aula de apoyo ni asumir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niño/a no haga en el aula por falta de apoyo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ña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 familia tiene otras funciones y hay riesgo de qu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eas sean un foco importante de tensión, cansanc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tiv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Tareas asumibles y realistas en relación a las capac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iño y a sus necesidades emoc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Claves para comprender el significa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problemas de conduct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ente: Javier Jesús MUG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S, Psicólogo y Terapeu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s teó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C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miento -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ción o rea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ía del a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ela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o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rotec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ía del Apego y aba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Una buena parte de los menores desfavorecidos (acogidos/as, adoptados/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idos/as por abandono) tienen una estructura de apego inseguro (en sus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ologías) que implica tendencias socioemocionales comportamentales de ries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Deficiencias en autocontrol y de regulación afectiva: impulsividad, pasividad, desconfian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uridad, represión de emociones, ansiedad dispara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Dificultades para comprender el mundo, para explorarlo, para entender las intenciones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ciones de los o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Dificultad para digerir las experiencias negativas, para explorar ordenad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Dificultades de organización e interpretación de las experiencias cotidi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Las experiencias previas a su acogida/adopción les llevan a actuar mayoritari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una base (in)-segura (de tránsito entre el apego inseguro y el apego seg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u pasado condiciona su futuro y también su vida familiar, escolar y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o de Integración de Niensted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mann: Proceso en tres 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nstedt y Westermann han investigado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de integración (vinculación) y han descr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siguiente tres f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ase de adapt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ase de transferenciay repetición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ase de regresióny construcción de la rel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retroceso a formas de comportamient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ia temp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ier J. MUGICA FLORES. Adoptados/as y acogidos/as: problemas de conducta y soluc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.EHE, Donostia -San Sebastián Julio 2012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es de resiliencia segú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ö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Una relación emocional estable con alguna persona signific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poyo social desde fuera del grup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Un clima educacional abierto, contenedor y con límites cl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ntar con modelos sociales que motiven el enfrentamiento constru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ener responsabilidades sociales dosificadas, a la vez, que exigencias de l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mpetencias cognitivas y, al menos, un nivel intelectual prom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aracterísticas temperamentales que favorezcan un enfrentamiento efectivo (p.e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Haber vivido experiencias de autoeficacia, autoconfianza y contar co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magen posi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Tener un enfrentamiento activo como respuesta a las situaciones o fac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s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Asignar significación subjetiva y positiva al estrés y al enfrentamiento a la vez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izarlo de acuerdo a las características propias del desar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tección de menores víctimas del abandono debe ser un siste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  que fomente la resil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H.2. ACOGIDOS/AS Y ADOPTADO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s útiles para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social con acogidos/as y adoptados/a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 de cond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RODRIGUEZ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ólogo y Terapeut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del Área de Acogimiento y Adop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S. Coop. de Iniciativ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ES COMPARTIDAS PO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S ACOGIDAS Y/O ADOP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S NECESIDADES BASICAS ESTEN CUBIERTAS Y ATEND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ERA SU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CUBRAN LAS SIGUIENTES NECESIDADES ESPECIFICA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er de una familia estable, adecuada 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capaz de transmitir incondicion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rar los daños producidos en el pasad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 consecuencias en el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 de saber y comprender, tene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a coherente… Integrar sus dos realidades, sus dos m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adolescentes acogidos y/o adop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 van a confrontar con los mismas situaciones que los demás adolescentes con los rasgos m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t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u emancipaciónesmás complicada,más cos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 doble o triple p/maternidad (biológica, institucional y adoptiva o de acogida) aporta ele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uridady deconflictoañadidos(dudassobreelvínculo,pertenencia,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ntimientodepertenenciaa doso tres o másmundosdistintosirreconciliablesentre sí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 historia de daño emocional, abandono, malos tratos anteriores pasa a tener valor en térmi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dady de“la vida me ha jugado una mala pasad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resentan una mayor vivencia de descontrol e inseguridad personal que incrementa sens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as,acentúala bajaautoestimay elmiedoahacerdañoyserabandona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on más vulnerables a las situaciones y conductas de riesgo, más probabilidades de errar, de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os y de meter la pata (Estilos de apego con exceso de peso de representaciones m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stosa tarea de la reconciliación emocional con sus orígenes y circunstancias (aband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cionalización,integración,diferencia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nstruir una sola identidad con todas las piezas de su biografía, y construir un legado coherente y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sentidoa loviv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ROLLO DE IDENTID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OS DE COMPRENSION DEL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ases de Elaboración de la separación y el du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delo de Nienstedt y Weste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ases de elaboración del Abando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ES DE ELABORAC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 DE ABA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REENCUENTRO CON ELPASADO DEDAÑO EMO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REPETICION DELOSTRAUMASINFAN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RECONCILIARSE CON LOSPROPIOS OR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ceso está cargado y regulado por la AGRESI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agresivid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entimiento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Que va estar presente en las relaciones durante la adolescencia y la mayorí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stá ligada a duelos y pérdidas propias del proceso. Rabia, miedo y tristez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presa medianteagresi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 agresividad ayuda al adolescente a tomar distancia de sus familias. Efec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o 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 agresividad se puede convertir en violencia en la medida que g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ntrol e impotencia. Es expresión de vulnerabilidad aunque pueda ge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ñoalos demá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Las familias deben aprender a vivirla como un recurso y no como malda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dad para que no les ofenda, hiera o dañe y para poder ser capa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jarlay contenerlaadecuad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AS DESTA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TERVE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tionario de Valoración de los padres de los comportamientos de niños, niñas y adolescentes: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yorprobabilidadde ocurrencia Muy y completamente signific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ades emocionales y de comportamiento en menores adop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aja tolerancia a la frustración (5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olerancia a la crítica, no admiten lo evidente y rebaten // Rabietas, accesos de ir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do sin control (43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ulsividad, reacciones inmediatas, no piensa las cosas antes de hacerlas (40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éficits en la atención, concentración y rendimiento (38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obediencia, nointerioriza las normas (35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clama atención continuamente // Conductas regresivas (28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ificultad para manejar el tiempo (25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IO SOBRE NECESIDADES EN POSTADOP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SILIE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VES EN LA INTERVENCION PSICO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 PROBLEMAS DE COND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cogidos/as y adoptado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nexión con tristeza, miedo al abandono,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oner palabras a la rabia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Búsqueda de explicación al descontrol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spectos que generan sufrimiento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bordar quiénes son referentes emocionales seguro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oledad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omentar acciones que incrementen autoes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Implicar en la reparación de mínimo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Gestionar la capacidad de sorpresa y expectativa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Implicación y responsabilidad en consecuencias de su conducta y establec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í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Incrementar la capacidad de pedir 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VES EN LA INTERVENCION PSICOSOCIAL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 DE COND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familias de acogida y/o adop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raduccióndeconductas…Evitar eletiquetajey normalizaciónexcesivasobreelorigendela conducta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nexión con la incapacidad para evitar sufrimiento y desconocimiento de lo que afecta al menor –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omentar la comprensión de que las conductas del presente están a menudo asociadas a sufr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asadoy/o consecuenciasdelpasadoenel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mprender el funcionamiento en paralelo a nivel emocional entre la familia y el acogido/a 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yudar a prevenir el pensamiento fatalista y la sensación de que no pertenecen porque no se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dela experienciadelacogimientoy/o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Tenerpensamientosrealistassobre loquesepuedeonoreparardelpa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omentarlacapacidaddesorprenderen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Evitarconflictividadcontinuada,fomentandoespaciosenpositivosinclusoenmediodela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Generarautonomíay responsabiliz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riorizarla conexiónemocionalporencimadeaspectoscomoformación,horarios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s clave en la intervención psico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GO: Conex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dicionalidad y a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a elaboración de éstas interactúan entre si potenciándose o neutralizándose según los contextos de relació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nsuscomportamientos,relacionesy emo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Hacen másprobabl quesusadolescenciass an más complejas, difíciles, costosasyconfli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ción historia de vi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SE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ón DESCONTROL –Víct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ato y abandono. Repar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STIMA y sens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fic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o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ieren las p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la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encu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cia en el paí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tació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aci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- tació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j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ndid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ón de ado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motivos para ado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ta / Solic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en de idone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s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en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ertificado de idone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echos conculc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cionaliz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gimi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idencial, famili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 de deci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bilidad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autor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uctura: fases y contenidos de la narr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ceso adop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ueda de orí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ción - cont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o de CONCLU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s orientacione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tarán apoyo para dar “pequeños pasos”, ayuda para cosas nimias, para arran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ontinuar,paraacabar,paraopta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tan másproteccióny máscontrolquelos desu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tan alabanzas para cosas cotidianas, por cada pequeño paso y logro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alecer su yo necesitan sentirse valiosos y animarles para que sean productiv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os. Precisan devaloración yalabanzas cons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aciencia yvaloración positiva yaceptación apesar desumalcomporta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ambian si el adulto saber aguantar sus negativas y rodeos y no manifiesta incapaz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rse fraca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nimarles a ser como son, a aceptar sus aspectos positivos y negativos,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ennoser comolos demáscomoformadeautorrec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 Verano U.P.V. 16 y 17 de Julio de 2012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s orientaciones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Necesitan que se les recuerden las cosas permanentemente y que día a día s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jadesdeelexterior,sin esperar muchas inici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Aceptar que el comportamiento provocativo es parte de su dificultad de contro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aldadom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Reglas y normas claras. Señalar claramente y sin dudas los plazos de cumpl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ñalar bienlas prioridadesy enquévais aser flexibles yen quévais aser fi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r consecuentes con lasnormasymantenerlacalmaantelosconfli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Contarconelapoyodefamiliasy/ootraspersonas ensituaciones simi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H.2. ACOGIDOS/AS Y ADOPTADO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pturas en acogimiento y adopción: clave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ntervención. Conclu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RODRIGUEZ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ólogo y Terapeut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del Área de Acogimiento y Adop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S. Coop. de Iniciativ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OSIBILIDAD DE 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A mayor edad en el inic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miento o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Durante el periodo de 12 a 15 añ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A más número de medid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ción previas al acogimie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A más daño emocional y problem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miento en el o la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Estilo autoritario en la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edora/ado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POSIBILIDAD DE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Aceptación de la med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miento/o adopción por par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 bioló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Preparación del/la menor previ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miento y adopción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boración de la familia bioló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En acogimientos perman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Existencia de apoyo té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AS EN ACOGIMIENT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ES PROTECTORES DEL ACOGIMIENT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Detección precoz de las situaciones de desprotec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Planes de intervención ajustadas a la situaciones de los y las m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Diagnóstico y tratamiento psicológico de los y las m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Mayor cuidado en los procesos de asign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Asesoramiento y apoyo a las familias acoge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Espacios de respiro para los periodos de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Familias especializadas para acogimientos de especial dificu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ldPreparación y Formación de las Familias Acoge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AS EN ACOGIMIENT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AS DE CONVIVENCIA EN ADOP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studios han analizado especialmente las rupturas en los primeros momento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ción, en el proceso de adaptación y en los casos de menores con caracterís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ios señala como cifra media de rupturas el 0,8 por ciento en adopción internacional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vez las adopciones de riesgo representan en torno al 0,7 %. Los datos en España ub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previsión en torno al 1,5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io representativo llevado a cabo en 2004 en Comunidad de Madrid por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ste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resultados en otros países muestran tasas más elevadas… Ver cuadro adj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XPERI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GINT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ENARIOS FRECUEN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MIENT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adolescencia bu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ores altamente depriv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antenimiento de la situ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idad del acogimi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obligación de decidir 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ese de la conviv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huida del sistema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huida a la familia de o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torno a la familia de aco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DADES CERCANAS EN ADOP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Menoresy jóvenesadoptadoseninternado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Rupturas en torno a la mayoría de edad (robos, rech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ividad,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Situaciones de alto riesgo con amenazas de fuga, conflic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venciagravesy violenciaintrafamiliar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Rupturafamiliarcomonecesidadparaacercarsea los orí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Menores y jóvenes adoptados que viven con otros famili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uelos/asporlo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Emancipacionesprematurasentornoa17 añ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Inicio deconvivenciadeparejatemp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  <w:r>
        <w:rPr/>
        <w:t>Tasa importante de ruptura de relación con la familia adoptiv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oa lamayoríadee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arelaciónengeneralse siguemanteni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Motivos variados asociados a rupturas: salto de lí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ciónfaltadeapego,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ESE DE LA CONVIV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¿Una separación significa que necesariamente hemos fracasa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aseparaciónnoesnecesariamenteelfracaso deunarel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Pero las amenazas al rol parental son serias y severas y la sensación de haber fracasado es re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osañosde buentrato no caenensaco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Parecequeno haymásremedioquecompartirelsufrimientoenesta difícilt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Eldesbarajustey conflictoimplicaa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Es fácilllegarallímitedela capacidaddeaguantey quese produzcaunaseparaciónfí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Después de la separación se pueden hacer muchas cosas e incluso retomar las relaciones de 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a,sin funcioneseducativas,solodeapoyoemo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UES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CION PSICO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C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de mej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CION TECNIC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S DE LA INTERVE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 QUE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D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N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NT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CIPACION DESDE CASA: REPA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LACION COMO PRIO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MENTO DE REDES INFORMA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O PARA JOVENES Y FAMI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R, COMPRENDER, GES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r, porque no se puede ayudar a muchos chicos y ch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dos/adoptados sin ser capaz de ponerse en su piel, en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ten, su día a día y sus propias dificultades y miedos.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dos no resuelve todo pero minimiza mucho dolor y previe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er, porque “es imposible no comunicarse”.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as y manifestaciones incluyen un mensaje explícito y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ícito (el que no se ve y que es el realmente más importa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ros). Sus conductas no son llamadas de atención, sino de auxili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corro. Comprender implica traducir lo que no se ve y unirlo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, las vulnerabilidades y los miedos delas personas adop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ar y manejar, porque se trata de buscar respuesta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 sobre lo que se puede hacer. Normalmente lo que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es lo que se ha venido haciendo por parte de muchas fami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, esperar y como señala José Ángel Giménez en su libro “Indó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ntrañable” “ … resistir, resistir, resistir…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ar implicacreatividad(Resistiré) y lanecesidadde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NIMIENTO DEL CONT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e romper la convivencia pero nunca la rel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 distancia pero no como lección o cas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bie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tra compromiso y preocupación cuando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expresar a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paración implica una división de las tareas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s: provisión de afecto y gestión y supervisió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ía a día. El objetivo del contacto es el manten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requerir establecer reglas para los mismos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ontacto no debe estar sujeto a condi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ondiciones estarán relacionadas con la provis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ro tipo de ayuda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MENTO DE REDES INFORMALES DE APO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AMILIAS Y JOV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rupos de familias se convierten en un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e especialmente en adopción como provisió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o emocional, de contraste, de apoyo práctico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rupos de personas acogidas y/o adoptada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escenario clave para el control sobre las condu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iesgo, la normalización de las vivencia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stim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CIPACION DESDE CASA: REPA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LACION COMO PRIO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a iniciado con situaciones de adopción, previsto para acogimie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ble aotrassituaciones de conflicto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ariosmayores de 18 años ysus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os técn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nerar distanciafísicacuando no es posible ladistanciaemo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car las vivencias de pérdida, delegación de la gestión y control del día a dí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tros profesionales y en el joven mismo, mantenimiento de relación, cuida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a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sión de funciones parentales, garantizar necesidades básicas y amplificació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reas emoci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intensivo,integraly breve con duración entorno a3 m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ito,en faseexperimental con apoyo de Gobierno Va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2011 en Bizkaia,previsto enseptiembre en Dono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lúltimorecurso cuando losdemás han fallado,nunca debe ser elpri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ERISTICA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basa en modelo teórico del apego, los indicadores de resili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o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ón socioeducativa: formación, inserción laboral, amist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óndeltiempo,gestióneconómica,voluntariado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ón psicológica intensiva: 3 sesiones semanales interca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graduando la intervención con la persona adoptada, con la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vay a nivel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asindividualesy actividadesa realizaren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oy gestióndelrégimendecontactos:limitado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piso se incluyen y participan otros menores y familias. Es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aldeencuentroy disfr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resultados son positivos y dependen de la comprensió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do verdadero del programa. El programa establece que la decis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o a la continuidad o no de la relación no puede estartomad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ntado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nante, no hay cami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 estelas en el mar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te no hay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ace camino al a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 Verano U.P.V. 16 y 17 de Julio de 2012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Área de Acogimiento y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S. Coop. de Iniciativ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Rodríguez Gonzá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de Á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ólogo y psicoterapeut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 ATENCION PSICOSOCIAL RAMON Y C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. Ramón y Cajal 48 (lonja) 48.014 B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s. 94 447 92 42 Fax: 94 447 77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lbertorodriguez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gintzari.com www.ADOPT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 DE ATENCION PSICOSOCIAL LU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 Luis Power 4 (lonja) 48.014 B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S VERANO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OS/AS Y ACOGIDOS/AS: PROBLEMAS DE CONDUCTA Y SOLU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 REDONDA: “Tras estrategias de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icaces para la intervención con personas adoptadas y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das.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r CALV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 Ume Alaia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adre adop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2 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 DE ADOP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ción de la Adopción Inter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2000 2001 2002 2003 2004 2005 2006 2007 2008 2009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2 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ciación de fami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vas de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2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 DE UME ALAIA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s y menores que participan en la asoci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 familias, aprox el 20 % de las familias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o en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 menores, aprox el 18 % del total de adop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s menores proceden de 22 países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2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Ser unlugardeencuentroparaadoptantesyadop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Ayudar a las personas adoptantes y adopt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Ofrecer información, orientación, formación y asesoramiento a familias adoptivas y/o profesion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Favorecer la integración familiar y social del adop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Trabajar en el ámbito social para favorecer una legislación más progresista a favor del me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Contextualizar las necesidades de los niños, niñas y adolescentes y de sus familias en el proceso de post-adop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Intercambiar experie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Ofrecer formación continuada a las familias adoptivas que faciliten la comprensión de la paternida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nidad adoptiva y dotar de competencias en el manejo de las dificultades y necesidades específic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hij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4 Posibilitar un espacio estructurado de formación técnica y reflexión a los niños, niñas y adolescentes adop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su condición adoptiva, su identidad y dificult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2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CION CONTINU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as y jornadas técn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ERES PSICOEDUCATIV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amilias y m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ORAMIENTO PSICOLO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OS LUDIC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 de Información telefónic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ial, biblioteca, videoteca,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socias y sus hijos Particulares de Gipuzko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y personas interesad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CION sobre cuest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íficas de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AS PREADOPTIVAS sob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a de la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CION sobre cuest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íficas de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ción de FORMA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ífica ad-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ción a ACTIV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das por 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 de biblioteca y videoteca Servicio de biblioteca, videoteca y referencias bibliográ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es de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ados con la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1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… </w:t>
      </w:r>
      <w:r>
        <w:rPr/>
        <w:t xml:space="preserve">actividades promovidas tanto con la colaboración de la Dipu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 de Gipuzkoa como a iniciativa propia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 ADOB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o con la Dipu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 de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ción, talleres para familias, tall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pera, talleres para menores, apo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ológico y servicio de inform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ciativ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os lúdicos y culturales, serv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iblioteca y videoteca, investig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ó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1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ómo prevenimos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ones de cris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ción desde 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a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2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DRAS DE APOYO PA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ortaleciendo el apoyo informal entre familias adoptivas a travé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os en talleres psicoeducativos y experienciales com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dadeslúd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omentando la creación de grupos de menores adoptados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rabajar aspectos de su condición adoptiva, fortalecie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ínculoconla familia adop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Haciendo un especial esfuerzo en apoyar a familias y per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das en la etapa de la preadolescencia y de manera inten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 adolesc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Fortalecer el grupo de adolescentes adoptados como estrategi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e a generar control ante situaciones y conductas de alto ri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revengarupturas dela convivenciaconmenoresadop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Promoviendo en los centros educativos el desarrollo de a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vas que ayuden a comprender mejor las necesidade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esen elaulay estrategiasútiles parasu mane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4 Reivindicando la necesidad de recursos especializa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ción psicológica y psiquiátrica, a nivel educativo que ayud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 frente a las múltiples necesidades de los menores adop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asfamiliasen momentosespecialmentede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… </w:t>
      </w:r>
      <w:r>
        <w:rPr/>
        <w:t xml:space="preserve">ayudando a resistir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dad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Alaia Gipuzkoa 2012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… </w:t>
      </w:r>
      <w:r>
        <w:rPr/>
        <w:t xml:space="preserve">que es el mayor compromiso de incondicionalidad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s hijos e hijas adoptados/as y el daño que han viv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S GRACIAS –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RRIK 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r CALV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 Ume Alaia 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adre adop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INFORMACION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mealaia.com/gener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dopt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